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Załącznik do Zarządzenia Nr 78/2018 Burmistrz Łochowa z dnia 6 listopada 2018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WYKAZ I SPOSÓB ROZPATRZENIA UWAG WNIESIONYCH DO WYŁOŻONEGO DO PUBLICZNEGO WGLĄ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U MIEJSCOWEGO PLANU ZAGOSPODAROWANIA PRZESTRZENNEGO MIASTA ŁOCHÓW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14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179"/>
        <w:gridCol w:w="1861"/>
        <w:gridCol w:w="3185"/>
        <w:gridCol w:w="1377"/>
        <w:gridCol w:w="1672"/>
        <w:gridCol w:w="1331"/>
        <w:gridCol w:w="1331"/>
        <w:gridCol w:w="2073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ływu uwagi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, imię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i adres</w:t>
              <w:br/>
              <w:t>(w dokumentacji planistycznej)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uwagi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nieruchomości której dotyczy uwaga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enia planu dla nieruchomości której dotyczy uwaga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trzygnięcie Burmistrza w sprawie rozpatrzenia uwagi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zględnion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nie uwzględniono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.20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e wydłużenie terenu pod zabudow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4.6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zabudowę przeznaczono całość rezerwy przewidzianej w Studium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przeznaczenia działki pod zabudowę jednorodzinn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R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 niezgodna ze Studium - brak zabudowy na tym tereni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ysowanie w planie zagospodarowania całości działki, zgodnie z aktualnym podziałem i ewidencj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/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1.9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DD13, KDD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miana szerokości drogi oznaczonej symbolem KDD121 z 16 na 11 m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/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1.117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DD1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działki na cele budowlane i rol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L1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 leśny, który nie ma zgody na zmianę przeznaczen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przeznaczenia z jednorodzinnej zabudowy na jednorodzinną z dopuszczeniem usłu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/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Z2.12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L1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zabudowy mieszkaniowej można przeznaczyć 30% powierzchni na lokal usługowy; z uwagi na położenie niewskazana jest zmiana przeznaczenia na zabudowę mieszkaniowo-usługową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działki na cele budowlane i rol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L1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 leśny, który nie ma zgody na zmianę przeznaczen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działki na cele budowlane i rol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L1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 leśny, który nie ma zgody na zmianę przeznaczen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znaczenie działki na cele budowlane i rol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L1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 leśny, który nie ma zgody na zmianę przeznaczen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lnota Mieszkaniowa przy ul. Wyszkowskiej 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przeznaczenia działki na teren MW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/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LU1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przeznaczenia terenu na usługowo-mieszkaniow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1.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leśnictwo Łochów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214" w:hanging="2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terenów ZL1.1, ZL1.2, ZL1.3, ZL1.4, ZL1.7, ZL1.14, ZL1.15, ZL2, ZNZL2.2, ZNZL2.3 wprowadzić zapisy dopuszczające budowę infrastruktury leśnej w postaci dróg leśnych oraz leśnych ścieżek edukacyjnych wyposażonych w tablice informacyjne;</w:t>
            </w:r>
          </w:p>
          <w:p>
            <w:pPr>
              <w:pStyle w:val="TextBody"/>
              <w:numPr>
                <w:ilvl w:val="0"/>
                <w:numId w:val="2"/>
              </w:numPr>
              <w:ind w:left="214" w:hanging="2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działki 2554/52 pod teren MW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L1.1, ZL1.2, ZL1.3, ZL1.4, ZL1.7, ZL1.14, ZL1.15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L2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ZL2.2, ZNZL2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x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ożliwość realizacji infrastruktury leśnej wynika z definicji lasu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Usunięcie drogi KDD137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prowadzenie drogi dojazdowej przez działki 499/4 i 498/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/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MN2.4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DD1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x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 2 – wskazane działki są zbyt wąskie do projektowania drogi dojazdowej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przeznaczenia działek na usługowo-mieszkaniow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/2, 4519/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3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 niezgodna ze Studium - teren DM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zgody na drogi KDD156 i KDD1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/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3.3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DD156, KDD1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(KDD156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(KDD157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nięcie obydwu dróg jest niewskazane, ponieważ nie zostanie zapewniona prawidłowa obsługa komunikacyjna terenów przyległych do dróg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niejszenie szerokości działki, która ma stanowić drog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1.7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DD4, KDD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20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rak zgody na drogę KDD126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goda by droga na działce nr 468/2 stała się drogą gminn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/3-468/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MN1.1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DD1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20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przeznaczenia działki na usługowo-mieszkaniow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4519/6, 4519/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3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 niezgodna ze Studium - teren DM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20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całej działki pod zabudow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4.4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a działka przeznaczona jest pod zabudowę. Funkcje określone zostały zgodnie ze Studium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lokalizacji drogi KDD27 i usytuowanie jej na granicy z działkami nr 2082/1 i 2082/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/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2.3</w:t>
            </w:r>
          </w:p>
          <w:p>
            <w:pPr>
              <w:pStyle w:val="TextBody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1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DD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niejszenie szerokości drogi KDD3, ewentualnie także zmiana klas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/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1.2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DD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projektowana droga dojazdowa musi mieć szerokość 10 m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HU „WAGAT” sp. j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rak zgody na projektowanie drogi na działkach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niosek o wykup działki przez Miasto lub zamiana na inny tere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, 31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3.3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3.3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DD156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x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 2 – uwaga poza zakresem ustaleń planu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unięcie granicy planowanej drogi do południowej granicy działk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3/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  <w:szCs w:val="20"/>
              </w:rPr>
              <w:t>MN1.30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5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DD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unięcie drogi w kierunku południowym nie zapewni prawidłowej obsługi komunikacyjnej tej części miast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przeznaczenia działki na zabudowę mieszkaniowo-usługową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/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1.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śba o przesunięcie linii zabudowy od strony terenu KP2 na odległość 4 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7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przeznaczenia gruntów leśnych na działki budowla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/5, 88/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7.4</w:t>
            </w:r>
          </w:p>
          <w:p>
            <w:pPr>
              <w:pStyle w:val="TextBody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L1.30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1.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zgody na zmianę przeznaczen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nięcie drogi KDW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/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Z2.12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DW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graniczenie obszaru ZWS.10 do szerokości rowu wzdłuż granicy działki 273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zesunięcie planowanej drogi KDD101 o 7 m w kierunku południowym wzdłuż granicy działki 2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1.89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0"/>
                <w:szCs w:val="20"/>
              </w:rPr>
              <w:t>ZWS.9, ZWS.10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DD1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działek pod zabudowę usługową bądź zabudowę usługowo-mieszkaniow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/1, 2514/2, 2514/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1.8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 niezgodna ze Studium - teren DM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unięcie linii zabudowy na odległość 4 m od linii rozgraniczającej drogi KDL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/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1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(częściowo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 uwzględniona częściowo – przesuniecie linii zabudowy na odległość 6 m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miana § 7 pkt 2: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6 m – dla wiat i obiektów małej architektury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2 m dla ogrodzeń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la terenów MN1: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ustalenie przeznaczenia uzupełniającego – śródmiejska zabudowa usługowo-mieszkaniowa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max wys. budynków mieszkalnych – 12 m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kąt nachylenia połaci dachowych od 15 do 60 stopni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max pow. zabudowy – 60%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min udział pow. biologicznie czynnej – 30%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wykreślenie zasad i warunków scaleń i podziałów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zesunięcie linii zabudowy na odległość 4 m od linii rozgraniczającej dróg KDD94 i KDD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/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1.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x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(częściowo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x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x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 1 – proponowane wysokości są za duże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 2 – przedstawione propozycje są niezgodne ze Studium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 3 – przesunięcie linii zabudowy na odległość 6 m od linii rozgraniczającej drogi KDD9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miana § 7 pkt 2: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6 m – dla wiat i obiektów małej architektury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2 m dla ogrodzeń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la terenów UM1: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max wys. budynków – 14 m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max pow. zabudowy – 70%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min udział pow. biologicznie czynnej – 15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1.1-UM1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 1 – proponowane wysokości są za duże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 2 – przedstawione propozycje są niezgodne ze Studium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 konieczne jest utworzenie 12 m linii zabudowy?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zy nie można odstąpić od strefy i zmniejszyć ją do 4-6 m?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/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7.4</w:t>
            </w:r>
          </w:p>
          <w:p>
            <w:pPr>
              <w:pStyle w:val="TextBody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1.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 wraz z szerokością wynika z przepisów odrębnych, a możliwość zagospodarowania działek w tej strefie następuje zgodnie z przepisami odrębnymi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esunięcie linii zabudowy na terenie MN1.97 na odległość 4 m od linii rozgraniczającej drogi KDD112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Jeżeli nie zostanie uwzględniona uwaga 1, to przesunięcie drogi KDD112 do działki nr 3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 3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1.97, MN1.99, MN1.100, MN1.102, MN1.103, MN1.105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DL22, KDL24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DD104, KDD106, KDD108, KDD110, KDD112, KDD1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x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 2 – przesunięcie drogi KDD112 spowodowałoby przesunięcie innych dróg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miana szerokości drogi położonej przy działce z 16 na 11 m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sunięcie drogi wewnętrznej usytuowanej po drugiej stronie działki przy drodze krajowej nr 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/7, 429/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1.117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DD121, KDD1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x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 2 – usunięcie drogi zmieniłoby warunki dostępności działki do drogi publicznej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rak zgody na wprowadzenie 12 m strefy od terenu oznaczonego symbolem ZL1.26. Wniosek o wprowadzenie linii zabudowy o zmniejszonej szerokości lub wprowadzenie zapisu: linię określającą możliwość lokalizacji budynku dla której obowiązują przepisy odrębne wynikające z prawa budowlanego i warunków technicznych jakim powinny odpowiadać budynki i ich usytuowanie w linii zabudowy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niosek o zmniejszenie szerokości pasa wodnego oznaczonego symbolem ZWS.8 do minimum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niosek o ustalenie linii zabudowy od dróg KDD66, KDD67 i KDL22 w odległości 4-5 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4, 21/5, 21/9, 27/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4.14</w:t>
            </w:r>
          </w:p>
          <w:p>
            <w:pPr>
              <w:pStyle w:val="TextBody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Z2.5</w:t>
            </w:r>
          </w:p>
          <w:p>
            <w:pPr>
              <w:pStyle w:val="TextBody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S.8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DD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x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x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(częściowo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x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 1 – strefa wynika z przepisów odrębnych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 3 – uwaga uwzględniona od strony drogi KDD66 i KDD67</w:t>
            </w:r>
          </w:p>
        </w:tc>
      </w:tr>
    </w:tbl>
    <w:p>
      <w:pPr>
        <w:pStyle w:val="Normal"/>
        <w:rPr/>
      </w:pPr>
      <w:r>
        <w:rPr/>
        <w:t>- uwagi zamieszczone w wykazie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Arial Narrow" w:hAnsi="Arial Narrow" w:cs="Arial Narrow"/>
      <w:sz w:val="2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SimSun;宋体" w:cs="Cambria"/>
      <w:b/>
      <w:bCs/>
      <w:color w:val="4F81BD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20:15:00Z</dcterms:created>
  <dc:creator>Karolina</dc:creator>
  <dc:description/>
  <cp:keywords/>
  <dc:language>en-US</dc:language>
  <cp:lastModifiedBy>Urząd Miejski w Łochowie</cp:lastModifiedBy>
  <dcterms:modified xsi:type="dcterms:W3CDTF">2018-11-07T14:11:00Z</dcterms:modified>
  <cp:revision>12</cp:revision>
  <dc:subject/>
  <dc:title>Zarządzenie nr</dc:title>
</cp:coreProperties>
</file>