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center"/>
        <w:rPr/>
      </w:pPr>
      <w:r>
        <w:rPr>
          <w:rFonts w:eastAsia="Times New Roman"/>
          <w:b/>
          <w:bCs/>
          <w:iCs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ab/>
        <w:tab/>
        <w:tab/>
        <w:tab/>
        <w:t xml:space="preserve">           Załącznik nr 1 do umowy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iCs/>
          <w:caps/>
          <w:kern w:val="2"/>
          <w:sz w:val="20"/>
          <w:szCs w:val="20"/>
          <w:u w:val="single"/>
          <w:lang w:eastAsia="en-US"/>
        </w:rPr>
      </w:pPr>
      <w:r>
        <w:rPr>
          <w:rFonts w:eastAsia="Lucida Sans Unicode"/>
          <w:b/>
          <w:bCs/>
          <w:i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 xml:space="preserve">FORMULARZ CENOWY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559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Elemen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Cena jednostkowa brutto za 1 zwierz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Szacunkowa ilość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en-US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dławianie, transport </w:t>
              <w:br/>
              <w:t xml:space="preserve">i utrzymanie w schronisku  bezdomnych zwierząt z terenu </w:t>
              <w:br/>
              <w:t xml:space="preserve">Gminy Łochów wraz </w:t>
              <w:br/>
              <w:t>z wszelkimi zabiegami wykonywanymi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niezależnie od okresu pobytu zwierzęcia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35 sz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Odławianie, transport </w:t>
              <w:br/>
              <w:t xml:space="preserve">i utrzymanie w schronisku  bezdomnej suki wraz ze szczeniakami z terenu Gminy Łochów wraz </w:t>
              <w:br/>
              <w:t xml:space="preserve">z wszelkimi zabiegami wykonywanymi w schronisku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>niezależnie od okresu pobytu zwierzęcia w schronisku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  <w:t xml:space="preserve">5 sz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Razem wartość brutto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(do wstawienia w druku formularza ofertowego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snapToGrid w:val="false"/>
              <w:ind w:right="72" w:hanging="0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lang w:eastAsia="en-US"/>
        </w:rPr>
      </w:pPr>
      <w:r>
        <w:rPr>
          <w:rFonts w:eastAsia="Lucida Sans Unicode"/>
          <w:i/>
          <w:color w:val="000000"/>
          <w:kern w:val="2"/>
          <w:lang w:eastAsia="en-US"/>
        </w:rPr>
        <w:t xml:space="preserve">* Podana ilość zwierząt jest ilością orientacyjną, przybliżoną. Powyższe ilości mogą ulec zmianie </w:t>
        <w:br/>
        <w:t xml:space="preserve">w trakcie realizacji umowy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spacing w:lineRule="auto" w:line="276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4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Lucida Sans Unicode" w:cs="Arial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szCs w:val="24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3:00Z</dcterms:created>
  <dc:creator>UMIG</dc:creator>
  <dc:description/>
  <cp:keywords/>
  <dc:language>en-US</dc:language>
  <cp:lastModifiedBy>UG</cp:lastModifiedBy>
  <cp:lastPrinted>2016-06-20T14:57:00Z</cp:lastPrinted>
  <dcterms:modified xsi:type="dcterms:W3CDTF">2018-12-13T10:48:00Z</dcterms:modified>
  <cp:revision>19</cp:revision>
  <dc:subject/>
  <dc:title>Łochów, dnia 22</dc:title>
</cp:coreProperties>
</file>