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3624"/>
      </w:tblGrid>
      <w:tr>
        <w:trPr/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„Opieka weterynaryjna bezdomnych zwierząt z terenu gminy Łochów w 2019 roku”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      w Ogłoszeniu o zamówieniu za </w:t>
            </w:r>
            <w:r>
              <w:rPr>
                <w:rFonts w:eastAsia="Lucida Sans Unicode"/>
                <w:kern w:val="2"/>
              </w:rPr>
              <w:t>cenę  w wysokośc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7597"/>
            </w:tblGrid>
            <w:tr>
              <w:trPr/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zęść</w:t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brutto</w:t>
                  </w:r>
                </w:p>
              </w:tc>
            </w:tr>
            <w:tr>
              <w:trPr>
                <w:trHeight w:val="4951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Część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łapywanie bezdomnych kotów, sterylizacja, opieka weterynaryjna wypuszczanie w miejsce bytowania, w miarę możliwości oddawanie do adopcji</w:t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liczbow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słow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contextualSpacing/>
                    <w:jc w:val="both"/>
                    <w:rPr>
                      <w:rFonts w:eastAsia="Lucida Sans Unicode"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0"/>
                      <w:szCs w:val="20"/>
                    </w:rPr>
                    <w:t>(cena ofertowa stanowi sumę wszystkich iloczynów cen jednostkowych z kolumny</w:t>
                    <w:br/>
                    <w:t>5 wpisanych w poniższej tabel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Szczegółowa kalkulacja zamówienia</w:t>
                  </w:r>
                </w:p>
                <w:tbl>
                  <w:tblPr>
                    <w:tblW w:w="73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"/>
                    <w:gridCol w:w="1322"/>
                    <w:gridCol w:w="1711"/>
                    <w:gridCol w:w="1701"/>
                    <w:gridCol w:w="2098"/>
                  </w:tblGrid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Zakres prac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Ilość szacunkowa zabiegów/usług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ena brutto za 1 zabieg/usługę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Wartość brutto</w:t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4.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erylizacja kotki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erylizacja kocura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righ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Razem wartość brutt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right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(stanowiąca cenę ofertową)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08" w:leader="none"/>
                    </w:tabs>
                    <w:rPr/>
                  </w:pPr>
                  <w:r>
                    <w:rPr>
                      <w:b/>
                      <w:sz w:val="22"/>
                    </w:rPr>
                    <w:t>Uwaga!</w:t>
                  </w: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sz w:val="22"/>
                      <w:vertAlign w:val="superscript"/>
                    </w:rPr>
                    <w:t>1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odana szacunkowa ilość zabiegów/usług jest ilością orientacyjną, przybliżoną. Zamawiający nie jest zobowiązany do zamówienia powyższej ilości zabiegów. Zamawiający może zamówić mniejszą ilość w zależności od rzeczywistych potrzeb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W cenę zabiegów należy wliczyć koszt opieki pooperacyjnej.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Część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eka weterynaryjna dla bezdomnych zwierząt</w:t>
                  </w:r>
                </w:p>
              </w:tc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liczbow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słow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contextualSpacing/>
                    <w:jc w:val="both"/>
                    <w:rPr>
                      <w:rFonts w:eastAsia="Lucida Sans Unicode"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0"/>
                      <w:szCs w:val="20"/>
                    </w:rPr>
                    <w:t>(cena ofertowa stanowi sumę wszystkich iloczynów cen jednostkowych z kolumny</w:t>
                    <w:br/>
                    <w:t>5 wpisanych w poniższej tabel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Szczegółowa</w:t>
                  </w:r>
                  <w:r>
                    <w:rPr/>
                    <w:t xml:space="preserve"> kalkulacja zamówienia</w:t>
                  </w:r>
                </w:p>
                <w:tbl>
                  <w:tblPr>
                    <w:tblW w:w="73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"/>
                    <w:gridCol w:w="1995"/>
                    <w:gridCol w:w="1582"/>
                    <w:gridCol w:w="1670"/>
                    <w:gridCol w:w="1613"/>
                  </w:tblGrid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Zakres prac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Ilość szacunkowa zabiegów/usług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ena brutto za 1 zabiegów/usługę</w:t>
                        </w:r>
                        <w:r>
                          <w:rPr>
                            <w:b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Wartość brutto</w:t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4.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erylizacja suki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stracja psa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erylizacja kotki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stracja kocura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Uśpienie ślepych miotów w terenie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śpienie ślepych miotów w lecznicy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pieka weterynaryjna w przypadku zdarzeń drogowych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5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righ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Razem wartość brutt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jc w:val="right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(stanowiąca cenę ofertową)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00" w:leader="none"/>
                          </w:tabs>
                          <w:snapToGrid w:val="false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08" w:leader="none"/>
                    </w:tabs>
                    <w:rPr/>
                  </w:pPr>
                  <w:r>
                    <w:rPr>
                      <w:b/>
                      <w:sz w:val="22"/>
                    </w:rPr>
                    <w:t>Uwaga!</w:t>
                  </w: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sz w:val="22"/>
                      <w:vertAlign w:val="superscript"/>
                    </w:rPr>
                    <w:t>1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odana szacunkowa ilość zabiegów/usług jest ilością orientacyjną, przybliżoną. Zamawiający nie jest zobowiązany do zamówienia powyższej ilości zabiegów. Zamawiający może zamówić mniejszą ilość w zależności od rzeczywistych potrzeb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W cenę zabiegów należy wliczyć koszt opieki pooperacyjnej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  <w:t>Numer postępowania</w:t>
    </w:r>
    <w:r>
      <w:rPr>
        <w:rFonts w:eastAsia="Times New Roman"/>
        <w:sz w:val="20"/>
        <w:szCs w:val="20"/>
        <w:lang w:eastAsia="pl-PL"/>
      </w:rPr>
      <w:t>: ZP.271.2.35.2018</w:t>
    </w:r>
  </w:p>
  <w:p>
    <w:pPr>
      <w:pStyle w:val="Normal"/>
      <w:spacing w:lineRule="auto" w:line="24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UG</cp:lastModifiedBy>
  <cp:lastPrinted>2018-12-14T12:10:00Z</cp:lastPrinted>
  <dcterms:modified xsi:type="dcterms:W3CDTF">2018-12-14T11:11:00Z</dcterms:modified>
  <cp:revision>15</cp:revision>
  <dc:subject/>
  <dc:title/>
</cp:coreProperties>
</file>