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4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URZĄDZEŃ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potwierdzający spełnianie warunki udziału w postepowaniu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4426"/>
            </w:tblGrid>
            <w:tr>
              <w:trPr/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rządzeń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Dysponuję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odnośnik montażowy do 15 m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AK / NIE 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*Niewłaściwe skreślić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6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7:00Z</dcterms:created>
  <dc:creator>UMIG</dc:creator>
  <dc:description/>
  <cp:keywords/>
  <dc:language>en-US</dc:language>
  <cp:lastModifiedBy>UG</cp:lastModifiedBy>
  <cp:lastPrinted>2018-12-18T13:37:00Z</cp:lastPrinted>
  <dcterms:modified xsi:type="dcterms:W3CDTF">2018-12-18T12:38:00Z</dcterms:modified>
  <cp:revision>14</cp:revision>
  <dc:subject/>
  <dc:title>Łochów, dnia 22</dc:title>
</cp:coreProperties>
</file>