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Załącznik nr 1 do Ogłoszenia</w:t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</w:t>
      </w:r>
      <w:r>
        <w:rPr>
          <w:b/>
          <w:kern w:val="2"/>
          <w:sz w:val="20"/>
          <w:szCs w:val="20"/>
        </w:rPr>
        <w:t>Załącznik nr 1 do Umowy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SZCZEGÓŁOWY OPIS PRZEDMIOTU ZAMÓWIENIA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1: Dostawa materiałów biurowych na potrzeby Urzędu Miejskiego w Łochow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94"/>
        <w:gridCol w:w="767"/>
        <w:gridCol w:w="711"/>
      </w:tblGrid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A4 POLLUX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(ryza =500 szt. pud.=5 ryz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A3 POLLUX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(ryza=500 szt. pud.=5 ryz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Teczka wiązana A4 biała z tektury bezkwasowej. </w:t>
            </w:r>
            <w:r>
              <w:rPr>
                <w:i/>
                <w:iCs/>
                <w:color w:val="000000"/>
              </w:rPr>
              <w:t>Wykonawca zobowiązany będzie dostarczyć certyfikat na odpowiednie ph tektury – min. 8, z rezerwą alkaiczn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9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ojemnik z tektury bezkwasowej, pełny zamykany A4 i grubości grzbietu 15cm. </w:t>
            </w:r>
            <w:r>
              <w:rPr>
                <w:i/>
                <w:iCs/>
                <w:color w:val="000000"/>
              </w:rPr>
              <w:t>Wykonawca zobowiązany będzie dostarczyć certyfikat na odpowiednie ph tektury – min. 8, z rezerwą alkaiczn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tekturowa z gumką - kolorow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zka papierowa A4 – wiązan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oroszyt tekturowy oczkowy A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tekturowy oczkowy ½ A-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PCV A4 twardy do wpięcia do segregat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koroszyt PCV A4 twardy bez wpięcia do segregator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A4 ze sztywną okładką w kratkę 96 stro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zyt A5 z miękką okładką w kratkę 96 stro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zyt A5 z miękką okładką w kratkę 60 stro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eszyt A5 z miękką </w:t>
            </w:r>
            <w:r>
              <w:rPr>
                <w:sz w:val="22"/>
                <w:szCs w:val="22"/>
              </w:rPr>
              <w:t xml:space="preserve">okładką w kratkę 32 stro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A5 z miękką okładką w kratkę 16 stro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(75 mm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 (50 mm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5 (50 mm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nacze metalowe trójkątne 28 mm (1 op. =100 szt.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pinacze metalowe okrągłe 50 mm (1 op. = 100 szt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6 (samoprzylepna) (1 op.= 1000 szt.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5(samoprzylepna) (1op.=500 szt.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4 (samoprzylepna) (1op.=250 szt.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Koperta brązowa C4 HK (samoprzylepna, typu torba, rozszerzane boki i dno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brązowa B4 HK (samoprzylepna brązowa 250x353x38 mm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luta (koszulka) do segregatora A4 miękka (1 op. =100 szt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bwoluta (koszulka) do segregatora A4 miękka z klapką z boku (1 op. = 10 szt.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zywki standardowe 24/6 (1 pacz. = 1000 szt. 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ezki beczułki kolorowe (odpowiednie do tablic korkowych) </w:t>
            </w:r>
          </w:p>
          <w:p>
            <w:pPr>
              <w:pStyle w:val="Normal"/>
              <w:rPr/>
            </w:pPr>
            <w:r>
              <w:rPr/>
              <w:t xml:space="preserve">(1 pacz. = 100 szt.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zki grand (paczka 50 szt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Klipy biurowe: 25 mm (1 pud. = 12 szt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41 mm (1 pud. = 12 szt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y biurowe: 51 mm (1 pud. = 12 szt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życzki ze stali nierdzewnej z plastikową, wyprofilowaną, odporną na pękanie rączką, duże (dł. od 14 do 16 cm.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śma bezbarwna szer. 18mm x 20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śma szara pakowa- szeroka (48mm x 66m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a wielofunkcyjna biało-niebieska 41x18x11 DON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ówka metalowa z pojemnikie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ry permanentne - Stabilo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biurowy A4 biały w kratkę, 50 karte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k biurowy A5 biały w kratkę 50 karte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DVD-R Verbati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CD-R Verbati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na płyty CD –papierowa z okienkie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CLP-300 - Correction Pen UNI w długopis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ktor taśmow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nnik korespondencyjny, 96 karte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kopisy, grubość linii pisania 0,4 mm, końcówka oprawiona metale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 kolory: niebieski, czerwony, zielony, czarny) – STABILO point 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niebieski z zakrywką BIC Cris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is czarny z zakrywką BIC Cris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łówek techniczny HB, lakierowany zatemperowany – Stabilo Othello 282 HB 2½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ślacz różne kolory – Stabilo NE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 w sztyfcie DONAU 15g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nkopisy do pisania po płytach CD/DVD DONG czar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pisy do pisania po fakturach SUNNY-niebieski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urkacz-metalowy mechanizm, metalowa obudowa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szywacz –metalowy mechanizm, plastikowe ramię podstawa o wysokiej wytrzymałości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sz do pieczątek czerwony 30ml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tor Citizen (średnie przyciski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a biurowa kolorowa klejona 8,5x8,5x4cm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a biurowa biała nieklejona 8,5x8,5x4cm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czki samoprzylepne żółte Idest (100 karteczek bloczku) 75x75m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ki samoprzylepne kolorowe 20x50mm. (4x40 karteczek w bloczku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zka z gumką z twardej tektury dwustronnie barwionej i powlekanej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grzbiet 20mm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erta bąbelkowa C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kład plastikowy do długopisu typu Zenith - kolor niebieski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20c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jka 50 cm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zywacz Eagle ALRHA R5026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 tekturowy pełny zamykany A4, grubość grzbietu 15 c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 tekturowy pełny zamykany A4, grubość grzbietu 8 cm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załka-gąbka ICO w plastikowym pojemni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ufladka na biurko polistyrenowa A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 teczka Focus PC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i recepturki DONAU (1 op.=150 szt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nurek PACK-O-MAT długość 120 m. 31/15k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amięć USB Sandisk Cruzer Ultra Flair 16GB USB 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tekturowy grzbiet 8 cm niezamykany skośny DONA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914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610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841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914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610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420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80g/m</w:t>
            </w:r>
            <w:r>
              <w:rPr>
                <w:vertAlign w:val="superscript"/>
              </w:rPr>
              <w:t>2</w:t>
            </w:r>
            <w:r>
              <w:rPr/>
              <w:t> 297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297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wielkoformatowy (rolka) 90g/m</w:t>
            </w:r>
            <w:r>
              <w:rPr>
                <w:vertAlign w:val="superscript"/>
              </w:rPr>
              <w:t>2</w:t>
            </w:r>
            <w:r>
              <w:rPr/>
              <w:t> 420x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ZADANIE 2: Dostawa materiałów biurowych na potrzeby obsługi spraw w zakresie gospodarki odpadami komunalnymi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443"/>
        <w:gridCol w:w="753"/>
        <w:gridCol w:w="680"/>
      </w:tblGrid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A4 POLLUX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(ryza =500 szt. pud.=5 ryz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erty DL 110 X 220 samoklejące SK z prawym okienkiem </w:t>
            </w:r>
          </w:p>
          <w:p>
            <w:pPr>
              <w:pStyle w:val="Normal"/>
              <w:rPr/>
            </w:pPr>
            <w:r>
              <w:rPr/>
              <w:t>(1 op.=1000 szt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ślacz różne kolory – Stabilo NE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4 (75m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woluta (koszulka) do segregatora A4  miękka (1 op. = 100 szt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PCV A4 twardy do wpięcia do segregator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  <w:t>Numer postępowania: ZP.271.2.1.2019</w:t>
    </w:r>
  </w:p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 w:val="20"/>
        <w:szCs w:val="24"/>
      </w:rPr>
    </w:pPr>
    <w:r>
      <w:rPr>
        <w:rFonts w:cs="Times New Roman" w:ascii="Times New Roman" w:hAnsi="Times New Roman"/>
        <w:b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Lucida Sans Unicode" w:cs="Arial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6:00Z</dcterms:created>
  <dc:creator>UMIG</dc:creator>
  <dc:description/>
  <cp:keywords/>
  <dc:language>en-US</dc:language>
  <cp:lastModifiedBy>UG</cp:lastModifiedBy>
  <cp:lastPrinted>2019-01-04T12:37:00Z</cp:lastPrinted>
  <dcterms:modified xsi:type="dcterms:W3CDTF">2019-01-04T11:37:00Z</dcterms:modified>
  <cp:revision>20</cp:revision>
  <dc:subject/>
  <dc:title>Łochów, dnia 22</dc:title>
</cp:coreProperties>
</file>