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/>
          <w:kern w:val="2"/>
          <w:sz w:val="20"/>
          <w:szCs w:val="20"/>
        </w:rPr>
        <w:t>Załącznik nr 3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/>
      </w:pPr>
      <w:r>
        <w:rPr>
          <w:b/>
          <w:kern w:val="2"/>
          <w:sz w:val="20"/>
          <w:szCs w:val="20"/>
        </w:rPr>
        <w:t xml:space="preserve">       </w:t>
      </w:r>
      <w:r>
        <w:rPr>
          <w:b/>
          <w:kern w:val="2"/>
          <w:sz w:val="20"/>
          <w:szCs w:val="20"/>
        </w:rPr>
        <w:t>Załącznik nr 2 do Umowy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FORMULARZ CENOW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1: Dostawa materiałów biurowych na potrzeby Urzędu Miejskiego w Łoch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7"/>
        <w:gridCol w:w="833"/>
        <w:gridCol w:w="694"/>
        <w:gridCol w:w="973"/>
        <w:gridCol w:w="833"/>
      </w:tblGrid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sorty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ed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jedn. bru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A4 POLLUX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(ryza =500 szt. pud.=5 ryz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A3 POLLUX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(ryza=500 szt. pud.=5 ryz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Teczka wiązana A4 biała z tektury bezkwasowej. </w:t>
            </w:r>
            <w:r>
              <w:rPr>
                <w:i/>
                <w:iCs/>
                <w:color w:val="000000"/>
              </w:rPr>
              <w:t>Wykonawca zobowiązany będzie dostarczyć certyfikat na odpowiednie ph tektury – min. 8, z rezerwą alkaiczn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ojemnik z tektury bezkwasowej, pełny zamykany A4 i grubości grzbietu 15cm. </w:t>
            </w:r>
            <w:r>
              <w:rPr>
                <w:i/>
                <w:iCs/>
                <w:color w:val="000000"/>
              </w:rPr>
              <w:t>Wykonawca zobowiązany będzie dostarczyć certyfikat na odpowiednie ph tektury – min. 8, z rezerwą alkaiczn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tekturowa z gumką - kolorow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papierowa A4 – wiąz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oszyt tekturowy oczkowy A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tekturowy oczkowy ½ A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CV A4 twardy do wpięcia do segregat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PCV A4 twardy bez wpięcia do segregato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A4 ze sztywną okładką w kratkę 96 str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zyt A5 z miękką okładką w kratkę 96 str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zyt A5 z miękką okładką w kratkę 60 str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eszyt A5 z miękką </w:t>
            </w:r>
            <w:r>
              <w:rPr>
                <w:sz w:val="22"/>
                <w:szCs w:val="22"/>
              </w:rPr>
              <w:t xml:space="preserve">okładką w kratkę 32 str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A5 z miękką okładką w kratkę 16 str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(75 mm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(50 mm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5 (50 mm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nacze metalowe trójkątne 28 mm (1 op. =100 szt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okrągłe 50 mm (1 op. = 100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6 (samoprzylepna) (1 op.= 1000 szt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5(samoprzylepna) (1op.=500 szt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4 (samoprzylepna) (1op.=250 szt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a brązowa C4 HK (samoprzylepna, typu torba, rozszerzane boki i dno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rązowa B4 HK (samoprzylepna brązowa 250x353x38 mm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luta (koszulka) do segregatora A4 miękka (1 op. =100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woluta (koszulka) do segregatora A4 miękka z klapką z boku (1 op. = 10 szt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zywki standardowe 24/6 (1 pacz. = 1000 szt. 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ezki beczułki kolorowe (odpowiednie do tablic korkowych) (1 pacz. = 100 szt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grand (paczka 50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25 mm (1 pud. = 12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41 mm (1 pud. = 12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51 mm (1 pud. = 12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życzki ze stali nierdzewnej z plastikową, wyprofilowaną, odporną na pękanie rączką, duże (dł. od 14 do 16 cm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bezbarwna szer. 18mm x 20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szara pakowa- szeroka (48mm x 66m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a wielofunkcyjna biało-niebieska 41x18x11 DO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emperówka metalowa z pojemnikie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y permanentne - Stabil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A4 biały w kratkę, 50 karte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A5 biały w kratkę 50 karte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DVD-R Verbati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CD-R Verbati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na płyty CD –papierowa z okienkie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CLP-300 - Correction Pen UNI w długopis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taśmow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ik korespondencyjny, 96 karte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kopisy, grubość linii pisania 0,4 mm, końcówka oprawiona metal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olory: niebieski, czerwony, zielony, czarny) – STABILO point 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niebieski z zakrywką BIC Cris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czarny z zakrywką BIC Cris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łówek techniczny HB, lakierowany zatemperowany – Stabilo Othello 282 HB 2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ślacz różne kolory – Stabilo NE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DONAU 15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y do pisania po płytach CD/DVD DONG czar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pisy do pisania po fakturach SUNNY-niebieski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urkacz-metalowy mechanizm, metalowa obudowa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szywacz –metalowy mechanizm, plastikowe ramię podstawa o wysokiej wytrzymałośc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sz do pieczątek czerwony 30ml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tor Citizen (średnie przyciski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biurowa kolorowa klejona 8,5x8,5x4cm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biurowa biała nieklejona 8,5x8,5x4cm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czki samoprzylepne żółte Idest (100 karteczek bloczku) 75x75m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ki samoprzylepne kolorowe 20x50mm. (4x40 karteczek w bloczku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zka z gumką z twardej tektury dwustronnie barwionej i powlekanej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grzbiet 20mm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ąbelkowa C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kład plastikowy do długopisu typu Zenith - kolor niebiesk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20c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50 c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zywacz Eagle ALRHA R5026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tekturowy pełny zamykany A4, grubość grzbietu 15 c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tekturowy pełny zamykany A4, grubość grzbietu 8 cm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załka-gąbka ICO w plastikowym pojemnik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fladka na biurko polistyrenowa A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teczka Focus PC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i recepturki DONAU (1 op.=150 szt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nurek PACK-O-MAT długość 120 m. 31/15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mięć USB Sandisk Cruzer Ultra Flair 16GB USB 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tekturowy grzbiet 8 cm niezamykany skośny DO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914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610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841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914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610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420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297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297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420x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ZADANIE 2: Dostawa materiałów biurowych na potrzeby obsługi spraw w zakresie gospodarki odpadami komunalnymi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91"/>
        <w:gridCol w:w="665"/>
        <w:gridCol w:w="604"/>
        <w:gridCol w:w="1049"/>
        <w:gridCol w:w="974"/>
      </w:tblGrid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A4 POLLUX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(ryza =500 szt. pud.=5 ryz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DL 110 X 220 samoklejące SK z prawym okienkiem (1 op.=1000 szt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ślacz różne kolory – Stabilo NE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 (75mm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woluta (koszulka) do segregatora A4  miękka (1 op. = 100 szt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CV A4 twardy do wpięcia do segregato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Razem wartość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    (podpis Wykonawcy oraz pieczątka)</w:t>
      </w:r>
    </w:p>
    <w:p>
      <w:pPr>
        <w:pStyle w:val="Normal"/>
        <w:autoSpaceDE w:val="false"/>
        <w:spacing w:lineRule="auto" w:line="276"/>
        <w:jc w:val="right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  <w:t>Numer postępowania: ZP.271.2.1.2019</w:t>
    </w:r>
  </w:p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  <w:szCs w:val="24"/>
      </w:rPr>
    </w:pPr>
    <w:r>
      <w:rPr>
        <w:rFonts w:cs="Times New Roman" w:ascii="Times New Roman" w:hAnsi="Times New Roman"/>
        <w:b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Lucida Sans Unicode" w:cs="Arial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9:00Z</dcterms:created>
  <dc:creator>UMIG</dc:creator>
  <dc:description/>
  <cp:keywords/>
  <dc:language>en-US</dc:language>
  <cp:lastModifiedBy>UG</cp:lastModifiedBy>
  <cp:lastPrinted>2019-01-04T12:38:00Z</cp:lastPrinted>
  <dcterms:modified xsi:type="dcterms:W3CDTF">2019-01-04T11:38:00Z</dcterms:modified>
  <cp:revision>14</cp:revision>
  <dc:subject/>
  <dc:title>Łochów, dnia 22</dc:title>
</cp:coreProperties>
</file>