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758"/>
      </w:tblGrid>
      <w:tr>
        <w:trPr/>
        <w:tc>
          <w:tcPr>
            <w:tcW w:w="6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Opracowanie dokumentacji projektowo – kosztorysowej budowy oświetlenia drogowego w gminie Łochów”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      w Ogłoszeniu o zamówieniu za </w:t>
            </w:r>
            <w:r>
              <w:rPr>
                <w:rFonts w:eastAsia="Lucida Sans Unicode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103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zęść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brutto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Część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Wykonanie projektu oświetlenia drogowego  ul. Brzozowej                      w Kamionni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Część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Wykonanie projektu </w:t>
                  </w:r>
                  <w:r>
                    <w:rPr/>
                    <w:t>rozbudowy oświetlenia drogowego                   w miejscowości Kalisk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Część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kern w:val="2"/>
                    </w:rPr>
                    <w:t>Wykonanie projektu oświetlenia           ul. Nasturcji  w Łochowie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 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liczbowo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słow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rPr/>
                  </w:pPr>
                  <w:r>
                    <w:rPr/>
                    <w:t>……………………………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2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9-01-30T13:47:00Z</cp:lastPrinted>
  <dcterms:modified xsi:type="dcterms:W3CDTF">2019-01-30T12:47:00Z</dcterms:modified>
  <cp:revision>22</cp:revision>
  <dc:subject/>
  <dc:title/>
</cp:coreProperties>
</file>