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847"/>
      </w:tblGrid>
      <w:tr>
        <w:trPr/>
        <w:tc>
          <w:tcPr>
            <w:tcW w:w="60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Wykonanie cięć pielęgnacyjnych w parku „Dębinka” w Łochowie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      w Ogłoszeniu o zamówieniu za </w:t>
            </w:r>
            <w:r>
              <w:rPr/>
              <w:t>cenę  w wysokości: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6526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Cena oferty brutto (PLN)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Słownie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1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3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9-02-01T12:35:00Z</cp:lastPrinted>
  <dcterms:modified xsi:type="dcterms:W3CDTF">2019-02-01T11:35:00Z</dcterms:modified>
  <cp:revision>25</cp:revision>
  <dc:subject/>
  <dc:title/>
</cp:coreProperties>
</file>