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604"/>
      </w:tblGrid>
      <w:tr>
        <w:trPr/>
        <w:tc>
          <w:tcPr>
            <w:tcW w:w="6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Odbiór i zagospodarowanie odpadów z PSZOK - u”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5426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/>
                    <w:br/>
                  </w:r>
                </w:p>
                <w:tbl>
                  <w:tblPr>
                    <w:tblW w:w="7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"/>
                    <w:gridCol w:w="2060"/>
                    <w:gridCol w:w="1294"/>
                    <w:gridCol w:w="1283"/>
                    <w:gridCol w:w="2393"/>
                  </w:tblGrid>
                  <w:tr>
                    <w:trPr/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"/>
                            <w:szCs w:val="2"/>
                          </w:rPr>
                          <w:t>0</w:t>
                        </w: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2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Przedmiot zamówienia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Cena jednostkowa brutt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>Szacunkowa ilość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 w:val="20"/>
                            <w:szCs w:val="20"/>
                          </w:rPr>
                          <w:t xml:space="preserve">Wartość brutto </w:t>
                          <w:br/>
                          <w:t>w złotych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16"/>
                            <w:szCs w:val="16"/>
                          </w:rPr>
                          <w:t>(kol 3x4)</w:t>
                        </w:r>
                      </w:p>
                    </w:tc>
                  </w:tr>
                  <w:tr>
                    <w:trPr/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  <w:t>4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i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Lucida Sans Unicode"/>
                            <w:i/>
                            <w:color w:val="000000"/>
                            <w:kern w:val="2"/>
                            <w:sz w:val="14"/>
                            <w:szCs w:val="1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użyte opony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0 Mg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dpady ulegające biodegradacji (gałęzie)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  <w:t>25 ton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Lucida Sans Unicode"/>
                            <w:color w:val="000000"/>
                            <w:kern w:val="2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</w:rPr>
                          <w:br/>
                          <w:t xml:space="preserve">RAZEM 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15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4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9-02-15T14:06:00Z</cp:lastPrinted>
  <dcterms:modified xsi:type="dcterms:W3CDTF">2019-02-15T13:08:00Z</dcterms:modified>
  <cp:revision>26</cp:revision>
  <dc:subject/>
  <dc:title/>
</cp:coreProperties>
</file>