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3"/>
        <w:gridCol w:w="3746"/>
      </w:tblGrid>
      <w:tr>
        <w:trPr/>
        <w:tc>
          <w:tcPr>
            <w:tcW w:w="61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3 do Ogłoszeni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zapytania ofertowego pn. </w:t>
            </w:r>
            <w:r>
              <w:rPr>
                <w:b/>
              </w:rPr>
              <w:t xml:space="preserve">„Dostawa materiałów eksploatacyjnych na potrzeby Urzędu Miejskiego </w:t>
              <w:br/>
              <w:t>w Łochowie”.</w:t>
            </w:r>
          </w:p>
        </w:tc>
      </w:tr>
      <w:tr>
        <w:trPr>
          <w:trHeight w:val="29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Adres do korespondencji </w:t>
            </w:r>
            <w:r>
              <w:rPr>
                <w:rFonts w:eastAsia="Lucida Sans Unicode"/>
                <w:kern w:val="2"/>
                <w:sz w:val="20"/>
                <w:szCs w:val="20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br/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Cena ofertowa </w:t>
            </w:r>
          </w:p>
        </w:tc>
      </w:tr>
      <w:tr>
        <w:trPr>
          <w:trHeight w:val="96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napToGrid w:val="false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tbl>
            <w:tblPr>
              <w:tblW w:w="9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3"/>
            </w:tblGrid>
            <w:tr>
              <w:trPr>
                <w:trHeight w:val="860" w:hRule="atLeast"/>
              </w:trPr>
              <w:tc>
                <w:tcPr>
                  <w:tcW w:w="9613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ześć 1</w:t>
                    <w:br/>
                  </w: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>Dostawa równoważnych materiałów eksploatacyjnych na potrzeby Urzędu Miejskiego        w Łochowie</w:t>
                  </w:r>
                </w:p>
              </w:tc>
            </w:tr>
            <w:tr>
              <w:trPr>
                <w:trHeight w:val="5426" w:hRule="atLeast"/>
              </w:trPr>
              <w:tc>
                <w:tcPr>
                  <w:tcW w:w="9613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</w:rPr>
                    <w:t xml:space="preserve">Cena oferty brutto za wykonanie przedmiotu zamówienia w zakresie oraz zgodnie </w:t>
                    <w:br/>
                    <w:t>z wymogami określonymi w Ogłoszeniu o zamówieniu, obliczona na podstawie Formularza cenowego dla Części 1 wynos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________________________ zł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/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słownie: (_____________________________________________________________________)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6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8255</wp:posOffset>
                            </wp:positionV>
                            <wp:extent cx="5217795" cy="15557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17795" cy="1555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21"/>
                                          <w:gridCol w:w="4294"/>
                                          <w:gridCol w:w="34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b/>
                                                  <w:color w:val="000000"/>
                                                  <w:kern w:val="2"/>
                                                  <w:sz w:val="2"/>
                                                  <w:szCs w:val="2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eastAsia="Lucida Sans Unicode"/>
                                                  <w:b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  <w:t>Lp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b/>
                                                  <w:b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b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  <w:t>Nazwa zadan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b/>
                                                  <w:b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b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  <w:t>Wartość brutto w złotych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Zadanie 1: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 Dostawa równoważnych materiałów eksploatacyjnych na potrzeby Urzędu Miejskiego w Łochow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napToGrid w:val="fals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Zadanie 2: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 Dostawa równoważnych materiałów eksploatacyjnych na potrzeby obsługi spraw </w:t>
                                                <w:br/>
                                                <w:t>w zakresie gospodarki odpadami komunalnymi    w Urzędzie Miejskim w Łochowie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napToGrid w:val="fals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1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eastAsia="Lucida Sans Unicode"/>
                                                  <w:b/>
                                                  <w:b/>
                                                  <w:color w:val="000000"/>
                                                  <w:kern w:val="2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b/>
                                                  <w:color w:val="000000"/>
                                                  <w:kern w:val="2"/>
                                                  <w:szCs w:val="24"/>
                                                </w:rPr>
                                                <w:br/>
                                                <w:t xml:space="preserve">RAZEM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napToGrid w:val="fals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b/>
                                                  <w:b/>
                                                  <w:color w:val="000000"/>
                                                  <w:kern w:val="2"/>
                                                  <w:szCs w:val="24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b/>
                                                  <w:color w:val="000000"/>
                                                  <w:kern w:val="2"/>
                                                  <w:szCs w:val="24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10.85pt;height:122.5pt;mso-wrap-distance-left:7.05pt;mso-wrap-distance-right:7.05pt;mso-wrap-distance-top:0pt;mso-wrap-distance-bottom:0pt;margin-top:0.65pt;mso-position-vertical-relative:text;margin-left:29.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"/>
                                    <w:gridCol w:w="4294"/>
                                    <w:gridCol w:w="3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color w:val="000000"/>
                                            <w:kern w:val="2"/>
                                            <w:sz w:val="2"/>
                                            <w:szCs w:val="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b/>
                                            <w:b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Nazwa z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b/>
                                            <w:b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Wartość brutto w złoty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Zadanie 1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Dostawa równoważnych materiałów eksploatacyjnych na potrzeby Urzędu Miejskiego w Łochow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Zadanie 2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Dostawa równoważnych materiałów eksploatacyjnych na potrzeby obsługi spraw </w:t>
                                          <w:br/>
                                          <w:t>w zakresie gospodarki odpadami komunalnymi    w Urzędzie Miejskim w Łochowi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jc w:val="right"/>
                                          <w:rPr>
                                            <w:rFonts w:eastAsia="Lucida Sans Unicode"/>
                                            <w:b/>
                                            <w:b/>
                                            <w:color w:val="000000"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color w:val="000000"/>
                                            <w:kern w:val="2"/>
                                            <w:szCs w:val="24"/>
                                          </w:rPr>
                                          <w:br/>
                                          <w:t xml:space="preserve">RAZE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b/>
                                            <w:b/>
                                            <w:color w:val="000000"/>
                                            <w:kern w:val="2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color w:val="000000"/>
                                            <w:kern w:val="2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9613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ześć 2</w:t>
                    <w:br/>
                  </w: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>Dostawa oryginalnych materiałów eksploatacyjnych na potrzeby Urzędu Miejskiego            w Łochowie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9613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</w:rPr>
                    <w:t xml:space="preserve">Cena oferty brutto za wykonanie przedmiotu zamówienia w zakresie oraz zgodnie </w:t>
                    <w:br/>
                    <w:t>z wymogami określonymi w Ogłoszeniu o zamówieniu, obliczona na podstawie Formularza cenowego dla Części 2 wynos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________________________ zł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/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słownie: (_____________________________________________________________________)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 treścią Ogłoszenia o zamówieniu i nie wnoszę do niego zastrzeżeń oraz uzyskałem informacje niezbędne do przygotowania oferty </w:t>
              <w:br/>
              <w:t xml:space="preserve">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przedmiot zamówienia wykonam w zakresie opisanym w Ogłoszeni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Ogłoszeniu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153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          w projekcie umowy dla poszczególnych części zamówieni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Ogłoszenia, w miejscu i terminie wyznaczonym przez Zamawiającego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 czynnym podatnikiem podatku VAT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TAK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Wykonawca korzysta ze zwolnienia z art. 43 ustawy z dnia 11 marca 2004 r.</w:t>
              <w:br/>
              <w:t>o podatku od towarów i usług (Dz. U. z 2017 r. poz. 1221 z późn. zm.) lub z uwagi na obrót z art. 113 ww. ustawy*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posiada specjalnie utworzony przez Bank/SKOK rachunek VAT dla rachunku rozliczeniowego*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*Proszę zaznaczyć właściwy wariant. Oświadczenia wskazane w punkcie 4-6 dot. mechanizmu podzielonej płatności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Telefon:  ………………………..                          E-mail: …………………………</w:t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świadczam, że  wypełniłem obowiązki informacyjne przewidziane w art. 13 lub art. 14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2"/>
                <w:szCs w:val="24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72" w:hanging="0"/>
      <w:jc w:val="center"/>
      <w:rPr>
        <w:rFonts w:ascii="Arial" w:hAnsi="Arial" w:eastAsia="Times New Roman" w:cs="Arial"/>
        <w:color w:val="000000"/>
        <w:sz w:val="20"/>
        <w:szCs w:val="20"/>
        <w:lang w:val="en-US" w:eastAsia="pl-PL"/>
      </w:rPr>
    </w:pPr>
    <w:r>
      <w:rPr>
        <w:rFonts w:eastAsia="Times New Roman" w:cs="Arial" w:ascii="Arial" w:hAnsi="Arial"/>
        <w:color w:val="000000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04775</wp:posOffset>
          </wp:positionV>
          <wp:extent cx="609600" cy="5600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b/>
        <w:b/>
        <w:color w:val="000000"/>
        <w:szCs w:val="24"/>
        <w:lang w:eastAsia="pl-PL"/>
      </w:rPr>
    </w:pPr>
    <w:r>
      <w:rPr>
        <w:rFonts w:eastAsia="Times New Roman"/>
        <w:b/>
        <w:color w:val="000000"/>
        <w:szCs w:val="24"/>
        <w:lang w:eastAsia="pl-PL"/>
      </w:rPr>
      <w:t>Numer postępowania</w:t>
    </w:r>
    <w:r>
      <w:rPr>
        <w:rFonts w:eastAsia="Times New Roman"/>
        <w:b/>
        <w:szCs w:val="24"/>
        <w:lang w:eastAsia="pl-PL"/>
      </w:rPr>
      <w:t>: ZP.271.2.5.2019</w:t>
    </w:r>
  </w:p>
  <w:p>
    <w:pPr>
      <w:pStyle w:val="Normal"/>
      <w:spacing w:lineRule="auto" w:line="240"/>
      <w:jc w:val="center"/>
      <w:rPr>
        <w:rFonts w:eastAsia="Times New Roman"/>
        <w:b/>
        <w:b/>
        <w:color w:val="000000"/>
        <w:sz w:val="20"/>
        <w:szCs w:val="20"/>
        <w:lang w:eastAsia="pl-PL"/>
      </w:rPr>
    </w:pPr>
    <w:r>
      <w:rPr>
        <w:rFonts w:eastAsia="Times New Roman"/>
        <w:b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3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5:00Z</dcterms:created>
  <dc:creator>maciek</dc:creator>
  <dc:description/>
  <cp:keywords/>
  <dc:language>en-US</dc:language>
  <cp:lastModifiedBy>UG</cp:lastModifiedBy>
  <cp:lastPrinted>2019-02-21T15:22:00Z</cp:lastPrinted>
  <dcterms:modified xsi:type="dcterms:W3CDTF">2019-02-21T14:22:00Z</dcterms:modified>
  <cp:revision>30</cp:revision>
  <dc:subject/>
  <dc:title/>
</cp:coreProperties>
</file>