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4 do Ogł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umowy nr __/2019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CENOWY W CZĘŚCI 1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Zadanie 1: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Dostawa materiałów eksploatacyjnych na potrzeby Urzędu Miejskiego w Łochowie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47"/>
        <w:gridCol w:w="1710"/>
        <w:gridCol w:w="1836"/>
        <w:gridCol w:w="1336"/>
        <w:gridCol w:w="816"/>
        <w:gridCol w:w="1411"/>
        <w:gridCol w:w="1560"/>
        <w:gridCol w:w="1278"/>
        <w:gridCol w:w="1275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L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FX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X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Enterprise M5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287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287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I MC 562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y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7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g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7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97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a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735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CX 4623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MLT-D1052L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T-D1052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LBP667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-719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-7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M1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612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61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Phaser 3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erox ton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1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R013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16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CE278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78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536 dnf MFP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1606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CE278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78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M1120 MF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30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1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949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949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33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MF 226 d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G 73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G 73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nni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MF 229 dw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1120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436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do drukark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L-M2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11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T-D111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ner do Xerox Phaser 3010 3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R02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R021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WARTOŚĆ BRUTT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(Wartość do wstawienia w Formularzu ofertowym jako oferowana cena wykonania zamówienia w Zadaniu 1 Części 1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Zadanie 2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  <w:t xml:space="preserve">Dostawa równoważnych materiałów eksploatacyjnych na potrzeby obsługi spraw w zakresie gospodarki odpadami komunalnymi </w:t>
        <w:br/>
        <w:t>w Urzędzie Miejskim w Łochowie.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49"/>
        <w:gridCol w:w="1710"/>
        <w:gridCol w:w="1836"/>
        <w:gridCol w:w="1336"/>
        <w:gridCol w:w="816"/>
        <w:gridCol w:w="1411"/>
        <w:gridCol w:w="1560"/>
        <w:gridCol w:w="1275"/>
        <w:gridCol w:w="127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ar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ton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/kod produkt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Jet P3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mien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Wartość do wstawienia w Formularzu ofertowym jako oferowana cena wykonania zamówienia w Zadaniu 2 Części 1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Normal"/>
      <w:widowControl w:val="false"/>
      <w:suppressAutoHyphens w:val="true"/>
      <w:jc w:val="center"/>
      <w:rPr>
        <w:rFonts w:eastAsia="Lucida Sans Unicode"/>
        <w:kern w:val="2"/>
        <w:sz w:val="16"/>
        <w:szCs w:val="16"/>
        <w:vertAlign w:val="superscript"/>
      </w:rPr>
    </w:pPr>
    <w:r>
      <w:rPr>
        <w:rFonts w:eastAsia="Lucida Sans Unicode"/>
        <w:kern w:val="2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53255</wp:posOffset>
          </wp:positionH>
          <wp:positionV relativeFrom="paragraph">
            <wp:posOffset>-42545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2" w:color="000000"/>
      </w:pBdr>
      <w:ind w:right="72" w:hanging="0"/>
      <w:jc w:val="center"/>
      <w:rPr/>
    </w:pPr>
    <w:r>
      <w:rPr>
        <w:rFonts w:cs="Times New Roman" w:ascii="Times New Roman" w:hAnsi="Times New Roman"/>
        <w:b/>
        <w:color w:val="000000"/>
        <w:sz w:val="28"/>
        <w:szCs w:val="28"/>
      </w:rPr>
      <w:t>Numer postępowania: ZP.271.2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drukarki.pl/category/tonery-bebny-samsung-drukarki-cz-b-do-samsung-ml-2525-ml-2540-ml-2545-ml-2580-zamienni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1:00Z</dcterms:created>
  <dc:creator>UMIG</dc:creator>
  <dc:description/>
  <cp:keywords/>
  <dc:language>en-US</dc:language>
  <cp:lastModifiedBy>UG</cp:lastModifiedBy>
  <cp:lastPrinted>2019-02-21T15:22:00Z</cp:lastPrinted>
  <dcterms:modified xsi:type="dcterms:W3CDTF">2019-02-21T14:22:00Z</dcterms:modified>
  <cp:revision>9</cp:revision>
  <dc:subject/>
  <dc:title>Łochów, dnia 22</dc:title>
</cp:coreProperties>
</file>