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2"/>
        <w:gridCol w:w="3288"/>
      </w:tblGrid>
      <w:tr>
        <w:trPr/>
        <w:tc>
          <w:tcPr>
            <w:tcW w:w="58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Wykonanie rozbudowy oświetlenia drogowego w Gminie Łochów”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Modernizacja i rozbudowa oświetlenia ulicznego              ul. Baczkowska w Łochowie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2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miejscowości Jasiorówka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3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Barchowie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4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Rozbudowa oświetlenia drogowego drogi gminnej Jerzyska -  Łosiewice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5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Rozbudowa oświetlenia drogowego w miejscowości Kaliska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6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miejscowości Łazy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7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Nadkolu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8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miejscowości Ostrówek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9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Rozbudowa oświetlenia drogowego w miejscowości Samotrzask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0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„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</w:rPr>
                    <w:t>Uzupełnienie oświetlenia drogowego w Szuminie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6059"/>
            </w:tblGrid>
            <w:tr>
              <w:trPr/>
              <w:tc>
                <w:tcPr>
                  <w:tcW w:w="2845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1</w:t>
                  </w:r>
                </w:p>
              </w:tc>
              <w:tc>
                <w:tcPr>
                  <w:tcW w:w="6059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„</w:t>
                  </w:r>
                  <w:r>
                    <w:rPr>
                      <w:b/>
                      <w:szCs w:val="24"/>
                    </w:rPr>
                    <w:t>Rozbudowa oświetlenia drogowego ul. Słowackiego        w Łochowie”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6065"/>
            </w:tblGrid>
            <w:tr>
              <w:trPr/>
              <w:tc>
                <w:tcPr>
                  <w:tcW w:w="2839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 12</w:t>
                  </w:r>
                </w:p>
              </w:tc>
              <w:tc>
                <w:tcPr>
                  <w:tcW w:w="6065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„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Uzupełnienie oświetlenia drogowego na terenie gminy Łochów”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before="0" w:after="0"/>
                    <w:ind w:left="360" w:hanging="184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u w:val="single"/>
                    </w:rPr>
                    <w:t>Zadanie 1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Uzupełnienie oświetlenia drogowego części ul Jana Pawła II w Ostrówku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spacing w:before="0" w:after="0"/>
                    <w:ind w:left="360" w:hanging="184"/>
                    <w:contextualSpacing/>
                    <w:jc w:val="both"/>
                    <w:rPr/>
                  </w:pPr>
                  <w:r>
                    <w:rPr>
                      <w:szCs w:val="24"/>
                      <w:u w:val="single"/>
                    </w:rPr>
                    <w:t>Zadanie 2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Uzupełninie oświetlenia drogowego              w Ogrodnikach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before="0" w:after="0"/>
                    <w:ind w:left="360" w:hanging="184"/>
                    <w:contextualSpacing/>
                    <w:jc w:val="both"/>
                    <w:rPr/>
                  </w:pPr>
                  <w:r>
                    <w:rPr>
                      <w:szCs w:val="24"/>
                      <w:u w:val="single"/>
                    </w:rPr>
                    <w:t>Zadanie 3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Uzupełnienie oświetlenia drogowego            w Łosiewicach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before="0" w:after="0"/>
                    <w:ind w:left="360" w:hanging="184"/>
                    <w:contextualSpacing/>
                    <w:jc w:val="both"/>
                    <w:rPr/>
                  </w:pPr>
                  <w:r>
                    <w:rPr>
                      <w:szCs w:val="24"/>
                      <w:u w:val="single"/>
                    </w:rPr>
                    <w:t>Zadanie 4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Uzupełnienie oświetlenia drogowego             w Wólce Paplińskiej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spacing w:before="0" w:after="0"/>
                    <w:ind w:left="360" w:hanging="184"/>
                    <w:contextualSpacing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  <w:u w:val="single"/>
                    </w:rPr>
                    <w:t>Zadanie 5: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Uzupełnienie oświetlenia drogowego             w Łochowie ul. Czereśniowa, ul. Żytnia, 1-go Maja.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słownie: (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255</wp:posOffset>
                            </wp:positionV>
                            <wp:extent cx="3533775" cy="12814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3775" cy="1281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2"/>
                                          <w:gridCol w:w="1691"/>
                                          <w:gridCol w:w="33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"/>
                                                  <w:szCs w:val="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Nazwa zad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Wartość brutto w złotyc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  <w:br/>
                                                <w:t xml:space="preserve">RAZE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25pt;height:100.9pt;mso-wrap-distance-left:7.05pt;mso-wrap-distance-right:7.05pt;mso-wrap-distance-top:0pt;mso-wrap-distance-bottom:0pt;margin-top:0.65pt;mso-position-vertical-relative:text;margin-left:7.1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1691"/>
                                    <w:gridCol w:w="3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"/>
                                            <w:szCs w:val="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zwa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Wartość brutto w złoty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right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  <w:br/>
                                          <w:t xml:space="preserve">RAZ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  <w:br/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 cena ofert brutto</w:t>
                  </w:r>
                </w:p>
              </w:tc>
              <w:tc>
                <w:tcPr>
                  <w:tcW w:w="6065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9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51:00Z</dcterms:created>
  <dc:creator>maciek</dc:creator>
  <dc:description/>
  <cp:keywords/>
  <dc:language>en-US</dc:language>
  <cp:lastModifiedBy>UG</cp:lastModifiedBy>
  <cp:lastPrinted>2019-03-14T14:02:00Z</cp:lastPrinted>
  <dcterms:modified xsi:type="dcterms:W3CDTF">2019-03-14T13:33:00Z</dcterms:modified>
  <cp:revision>14</cp:revision>
  <dc:subject/>
  <dc:title/>
</cp:coreProperties>
</file>