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3550"/>
      </w:tblGrid>
      <w:tr>
        <w:trPr>
          <w:trHeight w:val="377" w:hRule="atLeast"/>
        </w:trPr>
        <w:tc>
          <w:tcPr>
            <w:tcW w:w="60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ferta w postępowaniu o udzielenie zamówienia publicznego prowadzonego w trybie zapytania ofertowego pn. </w:t>
            </w:r>
            <w:r>
              <w:rPr>
                <w:b/>
                <w:sz w:val="20"/>
                <w:szCs w:val="20"/>
              </w:rPr>
              <w:t>„Zakup wyposażenia placów zabaw w 2019 r”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NIP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REGON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Cena ofertowa </w:t>
            </w:r>
          </w:p>
        </w:tc>
      </w:tr>
      <w:tr>
        <w:trPr>
          <w:trHeight w:val="618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6945"/>
            </w:tblGrid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1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4760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„Zagospodarowanie działki gminnej          w miejscowości Majdan”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1"/>
                    <w:gridCol w:w="2926"/>
                    <w:gridCol w:w="1283"/>
                    <w:gridCol w:w="1899"/>
                  </w:tblGrid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0Lp.</w:t>
                        </w:r>
                      </w:p>
                    </w:tc>
                    <w:tc>
                      <w:tcPr>
                        <w:tcW w:w="2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jazd linowy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2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„Doposażanie terenu wokół świetlicy wiejskiej                    w Gwizdałach”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1"/>
                    <w:gridCol w:w="1726"/>
                    <w:gridCol w:w="1294"/>
                    <w:gridCol w:w="1283"/>
                    <w:gridCol w:w="1805"/>
                  </w:tblGrid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0Lp.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estaw zabaw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Ławka park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3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„Zakup urządzeń na plac wiejski                w Łojkach”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1"/>
                    <w:gridCol w:w="1726"/>
                    <w:gridCol w:w="1294"/>
                    <w:gridCol w:w="1283"/>
                    <w:gridCol w:w="1805"/>
                  </w:tblGrid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0Lp.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ramk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do bramek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łupki do siatkówk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 komplet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do siatkówk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4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„Zakup i montaż trampoliny ziemnej na placu zabaw przy ul. Fabrycznej                        w Łochowie”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1"/>
                    <w:gridCol w:w="2926"/>
                    <w:gridCol w:w="1283"/>
                    <w:gridCol w:w="1899"/>
                  </w:tblGrid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0Lp.</w:t>
                        </w:r>
                      </w:p>
                    </w:tc>
                    <w:tc>
                      <w:tcPr>
                        <w:tcW w:w="2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ampolina ziemna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5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„Modernizacja placu zabaw na osiedlu „Węgrowska”                    w Łochowie”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1"/>
                    <w:gridCol w:w="1127"/>
                    <w:gridCol w:w="2000"/>
                    <w:gridCol w:w="1294"/>
                    <w:gridCol w:w="633"/>
                    <w:gridCol w:w="1054"/>
                  </w:tblGrid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0Lp.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uży zestaw zabaw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estaw sprawności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ruzela platform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ruzela krzyżow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iaskownic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 wagowa  ważk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 podwójn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 sprężynowy pojedyncz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 dwuosob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rządzenia do ćwiczeń podwójn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ylon, orbitrek, biegacz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ylon, wyciąg górny, uchwyty do podciąga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ylon, ławka, prasa do nóg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ramki do piłki nożnej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atka do bramek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jazd linow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a Wykonawcy dotyczące przedmiotu zamówienia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15 dni, licząc od terminu składania ofert.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a Wykonawcy dotyczące umowy w sprawie zamówienia publicznego</w:t>
            </w:r>
          </w:p>
        </w:tc>
      </w:tr>
      <w:tr>
        <w:trPr>
          <w:trHeight w:val="1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right="-709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                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323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 xml:space="preserve">                                                                 …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 i data)</w:t>
        <w:tab/>
        <w:tab/>
        <w:tab/>
        <w:t xml:space="preserve">                                                  (podpi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10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4-03T13:10:00Z</cp:lastPrinted>
  <dcterms:modified xsi:type="dcterms:W3CDTF">2019-04-03T11:11:00Z</dcterms:modified>
  <cp:revision>33</cp:revision>
  <dc:subject/>
  <dc:title/>
</cp:coreProperties>
</file>