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550"/>
      </w:tblGrid>
      <w:tr>
        <w:trPr>
          <w:trHeight w:val="377" w:hRule="atLeast"/>
        </w:trPr>
        <w:tc>
          <w:tcPr>
            <w:tcW w:w="60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ferta w postępowaniu o udzielenie zamówienia publicznego prowadzonego w trybie zapytania ofertowego pn. </w:t>
            </w:r>
            <w:r>
              <w:rPr>
                <w:b/>
                <w:sz w:val="20"/>
                <w:szCs w:val="20"/>
              </w:rPr>
              <w:t>„Wykonanie ogrodzenia placów zabaw w gminie Łochów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Wykonawcy</w:t>
            </w:r>
          </w:p>
        </w:tc>
      </w:tr>
      <w:tr>
        <w:trPr>
          <w:trHeight w:val="87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NIP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REGON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Cena ofertowa </w:t>
            </w:r>
          </w:p>
        </w:tc>
      </w:tr>
      <w:tr>
        <w:trPr>
          <w:trHeight w:val="103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6945"/>
            </w:tblGrid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1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Budowa ogrodzenia placu zabaw w miejscowości Brzuza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  <w:b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2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7355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Budowa ogrodzenia placu zabaw na działce gminnej w miejscowości Zagrodniki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"/>
                    <w:gridCol w:w="1283"/>
                    <w:gridCol w:w="1818"/>
                    <w:gridCol w:w="1294"/>
                    <w:gridCol w:w="804"/>
                    <w:gridCol w:w="1008"/>
                  </w:tblGrid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1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Ilość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tuk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nel ogrodzeni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1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łupek stal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urtka stal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bejmy ocynkowane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przelot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2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początk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2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narożn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dmurówka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deska beton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5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2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łącznik początk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5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2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łącznik przelot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5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2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łącznik narożn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przedmiotu zamówienia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15 dni, licząc od terminu składania ofert.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umowy w sprawie zamówienia publicznego</w:t>
            </w:r>
          </w:p>
        </w:tc>
      </w:tr>
      <w:tr>
        <w:trPr>
          <w:trHeight w:val="1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right="-709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              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8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 xml:space="preserve">                                                                 ….………………………………  (miejscowość i data)</w:t>
        <w:tab/>
        <w:tab/>
        <w:tab/>
        <w:t xml:space="preserve">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11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4-05T10:04:00Z</cp:lastPrinted>
  <dcterms:modified xsi:type="dcterms:W3CDTF">2019-04-05T08:04:00Z</dcterms:modified>
  <cp:revision>37</cp:revision>
  <dc:subject/>
  <dc:title/>
</cp:coreProperties>
</file>