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3706"/>
      </w:tblGrid>
      <w:tr>
        <w:trPr/>
        <w:tc>
          <w:tcPr>
            <w:tcW w:w="6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Opracowanie dokumentacji projektowo – kosztorysowych dróg gminnych”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756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7797"/>
            </w:tblGrid>
            <w:tr>
              <w:trPr>
                <w:trHeight w:val="672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1</w:t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zCs w:val="24"/>
                    </w:rPr>
                    <w:t>Opracowanie dokumentacji projektowej budowy drogi gminnej                w Barchowie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2</w:t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zCs w:val="24"/>
                    </w:rPr>
                    <w:t>Opracowanie dokumentacji projektowej budowy utwardzonego pobocza drogi gminnej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3</w:t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zCs w:val="24"/>
                    </w:rPr>
                    <w:t>Wykonanie projektu utwardzonego pobocza drogi gminnej w Jasiorówce (działka nr 192)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4</w:t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zCs w:val="24"/>
                    </w:rPr>
                    <w:t>Opracowanie dokumentacji projektowej przebudowy ul. Sosnowej                        w miejscowości Kamionna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ęść 5</w:t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333333"/>
                      <w:szCs w:val="24"/>
                    </w:rPr>
                    <w:t>Opracowanie dokumentacji projektowej przebudowy dróg gminnych                     w miejscowości Laski</w:t>
                  </w:r>
                </w:p>
              </w:tc>
            </w:tr>
            <w:tr>
              <w:trPr>
                <w:trHeight w:val="2703" w:hRule="atLeast"/>
              </w:trPr>
              <w:tc>
                <w:tcPr>
                  <w:tcW w:w="1720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7797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Oferuję wykonanie przedmiotu zamówienia w zakresie oraz zgodnie </w:t>
                    <w:br/>
                    <w:t>z wymogami określonymi w Ogłoszeniu za cenę w wysokośc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>w tym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255</wp:posOffset>
                            </wp:positionV>
                            <wp:extent cx="3533775" cy="8223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3775" cy="822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2"/>
                                          <w:gridCol w:w="1691"/>
                                          <w:gridCol w:w="33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"/>
                                                  <w:szCs w:val="2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Nazwa zad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Wartość brutto w złotyc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Zadanie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6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  <w:br/>
                                                <w:t xml:space="preserve">RAZE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25pt;height:64.75pt;mso-wrap-distance-left:7.05pt;mso-wrap-distance-right:7.05pt;mso-wrap-distance-top:0pt;mso-wrap-distance-bottom:0pt;margin-top:0.65pt;mso-position-vertical-relative:text;margin-left:50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"/>
                                    <w:gridCol w:w="1691"/>
                                    <w:gridCol w:w="3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"/>
                                            <w:szCs w:val="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zwa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Wartość brutto w złoty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dani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right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  <w:br/>
                                          <w:t xml:space="preserve">RAZ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 w:val="28"/>
        <w:szCs w:val="28"/>
        <w:lang w:eastAsia="pl-PL"/>
      </w:rPr>
    </w:pPr>
    <w:r>
      <w:rPr>
        <w:rFonts w:eastAsia="Times New Roman"/>
        <w:b/>
        <w:color w:val="000000"/>
        <w:sz w:val="28"/>
        <w:szCs w:val="28"/>
        <w:lang w:eastAsia="pl-PL"/>
      </w:rPr>
      <w:t>Numer postępowania</w:t>
    </w:r>
    <w:r>
      <w:rPr>
        <w:rFonts w:eastAsia="Times New Roman"/>
        <w:b/>
        <w:sz w:val="28"/>
        <w:szCs w:val="28"/>
        <w:lang w:eastAsia="pl-PL"/>
      </w:rPr>
      <w:t>: ZP.271.2.24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maciek</dc:creator>
  <dc:description/>
  <cp:keywords/>
  <dc:language>en-US</dc:language>
  <cp:lastModifiedBy>UG</cp:lastModifiedBy>
  <cp:lastPrinted>2019-07-03T13:15:00Z</cp:lastPrinted>
  <dcterms:modified xsi:type="dcterms:W3CDTF">2019-07-03T11:15:00Z</dcterms:modified>
  <cp:revision>42</cp:revision>
  <dc:subject/>
  <dc:title/>
</cp:coreProperties>
</file>