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3550"/>
      </w:tblGrid>
      <w:tr>
        <w:trPr>
          <w:trHeight w:val="377" w:hRule="atLeast"/>
        </w:trPr>
        <w:tc>
          <w:tcPr>
            <w:tcW w:w="60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ferta w postępowaniu o udzielenie zamówienia publicznego prowadzonego w trybie zapytania ofertowego pn. </w:t>
            </w:r>
            <w:r>
              <w:rPr>
                <w:b/>
                <w:sz w:val="20"/>
                <w:szCs w:val="20"/>
              </w:rPr>
              <w:t>„Zakup wyposażenia placów zabaw w 2019 r” – postępowanie 2</w:t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NIP: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>REGON: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 w:val="20"/>
                <w:szCs w:val="20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Cena ofertowa </w:t>
            </w:r>
          </w:p>
        </w:tc>
      </w:tr>
      <w:tr>
        <w:trPr>
          <w:trHeight w:val="618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tbl>
            <w:tblPr>
              <w:tblW w:w="935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6945"/>
            </w:tblGrid>
            <w:tr>
              <w:trPr>
                <w:trHeight w:val="434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1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owa brutto (PLN)</w:t>
                  </w:r>
                </w:p>
              </w:tc>
            </w:tr>
            <w:tr>
              <w:trPr>
                <w:trHeight w:val="4760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eastAsia="Lucida Sans Unicode"/>
                      <w:b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Utworzenie placu zabaw w sołectwie Łosiewice w Gminie Łochów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/>
                    <w:br/>
                  </w:r>
                </w:p>
                <w:tbl>
                  <w:tblPr>
                    <w:tblW w:w="6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533"/>
                    <w:gridCol w:w="1316"/>
                    <w:gridCol w:w="1294"/>
                    <w:gridCol w:w="1283"/>
                    <w:gridCol w:w="1780"/>
                  </w:tblGrid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18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Cena jednostkowa brutto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Szacunkowa ilość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Wartość brutto </w:t>
                          <w:br/>
                          <w:t xml:space="preserve">w złotych           </w:t>
                        </w: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(kol 3x4)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  <w:t>1</w:t>
                        </w:r>
                      </w:p>
                    </w:tc>
                    <w:tc>
                      <w:tcPr>
                        <w:tcW w:w="18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  <w:t>2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  <w:t>3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  <w:t>4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uśtawk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ujak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8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jeżdżalnia z akcesoriami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ławka z oparciem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8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389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br/>
                          <w:t xml:space="preserve">RAZEM 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2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owa brutto (PLN)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eastAsia="Lucida Sans Unicode"/>
                      <w:b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Utworzenie placu zabaw w sołectwie Zagrodniki w Gminie Łochów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6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0"/>
                    <w:gridCol w:w="1759"/>
                    <w:gridCol w:w="1294"/>
                    <w:gridCol w:w="1283"/>
                    <w:gridCol w:w="1863"/>
                  </w:tblGrid>
                  <w:tr>
                    <w:trPr/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Cena jednostkowa brutto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Szacunkowa ilość</w:t>
                        </w:r>
                      </w:p>
                    </w:tc>
                    <w:tc>
                      <w:tcPr>
                        <w:tcW w:w="1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Wartość brutto </w:t>
                          <w:br/>
                          <w:t>w złotych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(kol 3x4)</w:t>
                        </w:r>
                      </w:p>
                    </w:tc>
                  </w:tr>
                  <w:tr>
                    <w:trPr/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  <w:t>1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  <w:t>2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  <w:t>3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  <w:t>4</w:t>
                        </w:r>
                      </w:p>
                    </w:tc>
                    <w:tc>
                      <w:tcPr>
                        <w:tcW w:w="1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0"/>
                            <w:szCs w:val="1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abawka twist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ujak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uśtawk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ławka z oparciem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5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br/>
                          <w:t xml:space="preserve">RAZEM </w:t>
                        </w:r>
                      </w:p>
                    </w:tc>
                    <w:tc>
                      <w:tcPr>
                        <w:tcW w:w="1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3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owa brutto (PLN)</w:t>
                  </w:r>
                </w:p>
              </w:tc>
            </w:tr>
            <w:tr>
              <w:trPr>
                <w:trHeight w:val="5426" w:hRule="atLeast"/>
              </w:trPr>
              <w:tc>
                <w:tcPr>
                  <w:tcW w:w="241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  <w:r>
                    <w:rPr>
                      <w:rFonts w:eastAsia="Lucida Sans Unicode"/>
                      <w:b/>
                      <w:bCs/>
                      <w:i/>
                      <w:color w:val="000000"/>
                      <w:kern w:val="2"/>
                      <w:sz w:val="20"/>
                      <w:szCs w:val="20"/>
                    </w:rPr>
                    <w:t>Zakup i montaż trampoliny ziemnej na placu zabaw przy ul. Fabrycznej                        w Łochowie</w:t>
                  </w:r>
                </w:p>
              </w:tc>
              <w:tc>
                <w:tcPr>
                  <w:tcW w:w="69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0"/>
                      <w:szCs w:val="20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/>
                    <w:br/>
                  </w:r>
                </w:p>
                <w:tbl>
                  <w:tblPr>
                    <w:tblW w:w="6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"/>
                    <w:gridCol w:w="577"/>
                    <w:gridCol w:w="1273"/>
                    <w:gridCol w:w="1294"/>
                    <w:gridCol w:w="1283"/>
                    <w:gridCol w:w="1780"/>
                  </w:tblGrid>
                  <w:tr>
                    <w:trPr/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18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Cena jednostkowa brutto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Szacunkowa ilość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Wartość brutto </w:t>
                          <w:br/>
                          <w:t xml:space="preserve">w złotych         </w:t>
                        </w: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(kol 3x4)</w:t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8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rampolina ziemn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385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br/>
                          <w:t xml:space="preserve">RAZEM 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Oświadczenia Wykonawcy dotyczące przedmiotu zamówienia</w:t>
            </w:r>
          </w:p>
        </w:tc>
      </w:tr>
      <w:tr>
        <w:trPr>
          <w:trHeight w:val="37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zapoznałem się z treścią Ogłoszenia o zamówieniu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Oświadczenia Wykonawcy dotyczące umowy w sprawie zamówienia publicznego</w:t>
            </w:r>
          </w:p>
        </w:tc>
      </w:tr>
      <w:tr>
        <w:trPr>
          <w:trHeight w:val="1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right="-709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akceptuję istotne postanowienia umowy określone przez Zamawiającego w projekcie                       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323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 xml:space="preserve">                                                                 …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miejscowość i data)</w:t>
        <w:tab/>
        <w:tab/>
        <w:tab/>
        <w:t xml:space="preserve">                                                  (podpis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Cs w:val="24"/>
        <w:lang w:eastAsia="pl-PL"/>
      </w:rPr>
    </w:pPr>
    <w:r>
      <w:rPr>
        <w:rFonts w:eastAsia="Times New Roman"/>
        <w:b/>
        <w:color w:val="000000"/>
        <w:szCs w:val="24"/>
        <w:lang w:eastAsia="pl-PL"/>
      </w:rPr>
      <w:t>Numer postępowania</w:t>
    </w:r>
    <w:r>
      <w:rPr>
        <w:rFonts w:eastAsia="Times New Roman"/>
        <w:b/>
        <w:szCs w:val="24"/>
        <w:lang w:eastAsia="pl-PL"/>
      </w:rPr>
      <w:t>: ZP.271.2.30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maciek</dc:creator>
  <dc:description/>
  <cp:keywords/>
  <dc:language>en-US</dc:language>
  <cp:lastModifiedBy>UG</cp:lastModifiedBy>
  <cp:lastPrinted>2019-07-30T13:36:00Z</cp:lastPrinted>
  <dcterms:modified xsi:type="dcterms:W3CDTF">2019-07-30T11:37:00Z</dcterms:modified>
  <cp:revision>35</cp:revision>
  <dc:subject/>
  <dc:title/>
</cp:coreProperties>
</file>