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76"/>
      </w:tblGrid>
      <w:tr>
        <w:trPr/>
        <w:tc>
          <w:tcPr>
            <w:tcW w:w="6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Udzielenie i obsługa kredytu długoterminowego </w:t>
              <w:br/>
              <w:t>w kwocie 4.226.704 zł”</w:t>
            </w:r>
            <w:r>
              <w:rPr>
                <w:rFonts w:eastAsia="Lucida Sans Unicode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umer KRS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</w:t>
            </w:r>
            <w:r>
              <w:rPr>
                <w:rFonts w:eastAsia="Lucida Sans Unicode"/>
                <w:i/>
                <w:kern w:val="2"/>
                <w:szCs w:val="24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i/>
                <w:kern w:val="2"/>
                <w:szCs w:val="24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skrzynki ePUAP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  <w:br/>
              <w:t>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>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  <w:u w:val="single"/>
              </w:rPr>
              <w:t>Dane dotyczące wielkości przedsiębiorstwa*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małym/średnim przedsiębiorcą*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Średnie przedsiębiorstwa: przedsiębiorstwa, które nie są mikroprzedsiębiorstwami ani małymi przedsiębiorstwami i które zatrudniają mniej niż 250 osób i których roczny obrót nie przekracza </w:t>
              <w:br/>
              <w:t>50 milionów EUR lub roczna suma bilansowa nie przekracza 43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i termin uruchomienia kredytu 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7236"/>
            </w:tblGrid>
            <w:tr>
              <w:trPr>
                <w:trHeight w:val="2436" w:hRule="atLeast"/>
              </w:trPr>
              <w:tc>
                <w:tcPr>
                  <w:tcW w:w="169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owa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236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w zakresie oraz zgodnie </w:t>
                    <w:br/>
                    <w:t>z wymogami określonymi w SIWZ za cenę ofertową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________________________ zł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……………………………………………………………………………</w:t>
                  </w: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marża ________(%) _________________zł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ind w:left="2124" w:hanging="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dsetki ________ (%) ________________zł *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*stawka WIBOR 3M z dnia 31 lipca 2019 r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Termin uruchomienia kredytu </w:t>
                  </w:r>
                </w:p>
              </w:tc>
              <w:tc>
                <w:tcPr>
                  <w:tcW w:w="72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, zobowiązuję się do uruchomienia kredytu na warunkach zgodnych z opisanymi w Rozdziale XV SIWZ w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następnym dniu roboczym przypadającym  po dniu złożenia Wykonawcy pisemnej dyspozycji Zamawiającego o uruchomienie kredytu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drugim dniu roboczym przypadającym po dniu złożenia Wykonawcy pisemnej dyspozycji Zamawiającego o uruchomienie kredytu</w:t>
                  </w:r>
                </w:p>
                <w:p>
                  <w:pPr>
                    <w:pStyle w:val="Akapitzlist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trzecim dniu roboczym przypadającym  po dniu złożenia Wykonawcy pisemnej dyspozycji Zamawiającego o uruchomienie kredytu</w:t>
                  </w:r>
                </w:p>
                <w:p>
                  <w:pPr>
                    <w:pStyle w:val="Normal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* Należy zaznaczyć jeden wybrany przez Wykonawcę wariant.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została obliczona zgodnie z zasadami zawartymi </w:t>
              <w:br/>
              <w:t xml:space="preserve">w SIWZ oraz oświadczam, że w cenie ofertowej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60 dni, licząc od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akceptuję postanowienia Regulaminu korzystania z miniPortalu oraz Regulaminu ePUAP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>* Przedmiotowe oświadczenie ma zastosowanie w przypadku, gdy Wykonawca przekazuje dane osobowe inne niż bezpośrednio jego dotyczące lub nie zachodzi wyłączenie stosowania obowiązku informacyjnego, stosownie do art. 13 ust. 4 lub art. 14 ust. 5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</w:t>
            </w:r>
            <w:r>
              <w:rPr/>
              <w:t>zamierzam powierzyć Podwykonawcom następujące części zamówienia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SIWZ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Zobowiązuję się w przypadku wyboru mojej oferty zawrzeć umowę na warunkach wynikających z SIWZ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br/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E-mail: …………………………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56" w:hanging="0"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6" w:hanging="284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adium w wysokości 10.000,00 zł (słownie: dziesięć tysięcy złotych) zostało wniesione w dniu ………………… w formie 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6" w:hanging="284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Wnoszę o zwrot wadium wniesionego w formie pieniężnej na zasadach określonych </w:t>
              <w:br/>
              <w:t>w art. 46 ustawy Pzp, na rachunek nr……………………………………………………*</w:t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>* Należy wypełnić w przypadku wniesienia wadium w formie pieniężnej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i/>
          <w:sz w:val="20"/>
          <w:szCs w:val="20"/>
        </w:rPr>
        <w:t xml:space="preserve"> Miejscowość i data: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Numer postępowania: ZP.271.1.1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maciek</dc:creator>
  <dc:description/>
  <cp:keywords/>
  <dc:language>en-US</dc:language>
  <cp:lastModifiedBy>maciek</cp:lastModifiedBy>
  <cp:lastPrinted>2019-08-22T09:55:00Z</cp:lastPrinted>
  <dcterms:modified xsi:type="dcterms:W3CDTF">2019-08-22T07:58:00Z</dcterms:modified>
  <cp:revision>140</cp:revision>
  <dc:subject/>
  <dc:title/>
</cp:coreProperties>
</file>