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sad i trybu przeprowadz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ywatelskiego</w:t>
      </w:r>
      <w:r>
        <w:rPr>
          <w:rFonts w:cs="Times New Roman" w:ascii="Times New Roman" w:hAnsi="Times New Roman"/>
          <w:sz w:val="24"/>
          <w:szCs w:val="24"/>
        </w:rPr>
        <w:t xml:space="preserve"> na 2020 ro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OJEKTU DO BUDŻETU OBYWATELSKIEGO NA  2020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11"/>
        <w:gridCol w:w="1482"/>
        <w:gridCol w:w="254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pomysłodawcy* (pomysłodawcą może być tylko osoba fizyczna)</w:t>
            </w:r>
          </w:p>
        </w:tc>
      </w:tr>
      <w:tr>
        <w:trPr>
          <w:trHeight w:val="68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do pomysłodawcy/przedstawic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ysłodawcó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lecane podanie imi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a, nr telefonu oraz adresu e-mail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informacje*</w:t>
            </w:r>
          </w:p>
        </w:tc>
      </w:tr>
      <w:tr>
        <w:trPr>
          <w:trHeight w:val="68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projektu (dokładny adres, nr działki ewidencyjnej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 projektu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znacz krzyżyki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44145</wp:posOffset>
                      </wp:positionV>
                      <wp:extent cx="138430" cy="154305"/>
                      <wp:effectExtent l="9525" t="10160" r="9525" b="889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88.1pt;margin-top:11.35pt;width:10.85pt;height:12.1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stycyj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44145</wp:posOffset>
                      </wp:positionV>
                      <wp:extent cx="138430" cy="154305"/>
                      <wp:effectExtent l="9525" t="10160" r="9525" b="889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79.45pt;margin-top:11.35pt;width:10.85pt;height:12.1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 i cel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leży przedstawić czego projekt dotyczy i jakie cele ma realizować, max. 400 wyrazów)</w:t>
            </w:r>
          </w:p>
        </w:tc>
      </w:tr>
      <w:tr>
        <w:trPr>
          <w:trHeight w:val="159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ępność projektu dla mieszkańców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krótko opisać jak zrealizowany projekt będzie służył mieszkańcom, np. proszę podać ile osób może z niego korzystać, czy będzie używany cały rok czy tylko sezon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realizacji projektu na terenie jednostki organizacyjnej gminy (np. szkoła, biblioteka, itp.) proszę wskazać sposób korzystania z projektu przez mieszkańców (np. dni, godziny otwarcia, zasady wypożyczania sprzętu itp.), max. 200 wyrazów</w:t>
            </w:r>
          </w:p>
        </w:tc>
      </w:tr>
      <w:tr>
        <w:trPr>
          <w:trHeight w:val="200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orys*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e projekt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załączni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lecane, np. zdjęcia, ekspertyzy, analizy prawne, rekomendacje, opracowania graficzne, wizualne itp., zgoda opiekuna prawnego- obowiązkowe  w przypadku, gdy pomysłodawcą projektu jest osoba małoletnia)</w:t>
            </w:r>
          </w:p>
        </w:tc>
      </w:tr>
      <w:tr>
        <w:trPr>
          <w:trHeight w:val="168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la oznaczone gwiazdką są OBOWIĄZKOWE do wypełnienia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ż wszystkie informacje podane w formularzu, są zgodne z aktualnym stanem faktyczny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(-ma) możliwości weryfikacji zamieszczonych przeze mnie danych na podstawie dostępnych Gminie Łochów rejestrów, ewidencji lub innych da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prawa autorskie do załączonych materiałów i wyrażam zgodę̨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ch wykorzystanie i nieodpłatne publikowanie w celach promocyjnych mojego projek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ocedury budże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czytelny podpi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w przypadku osoby małoletniej podpis opiekuna prawn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9:00Z</dcterms:created>
  <dc:creator>Administrator</dc:creator>
  <dc:description/>
  <cp:keywords/>
  <dc:language>en-US</dc:language>
  <cp:lastModifiedBy>k.kulik</cp:lastModifiedBy>
  <cp:lastPrinted>2017-06-20T14:21:00Z</cp:lastPrinted>
  <dcterms:modified xsi:type="dcterms:W3CDTF">2019-07-29T09:15:00Z</dcterms:modified>
  <cp:revision>4</cp:revision>
  <dc:subject/>
  <dc:title/>
</cp:coreProperties>
</file>