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sad i trybu przeprowadz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ywatelskiego</w:t>
      </w:r>
      <w:r>
        <w:rPr>
          <w:rFonts w:cs="Times New Roman" w:ascii="Times New Roman" w:hAnsi="Times New Roman"/>
          <w:sz w:val="24"/>
          <w:szCs w:val="24"/>
        </w:rPr>
        <w:t xml:space="preserve">  na 2020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mieszkań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erających propozycję projektu w ramach Budżetu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bywatel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na 2020 r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projekt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87"/>
        <w:gridCol w:w="3917"/>
        <w:gridCol w:w="2771"/>
        <w:gridCol w:w="2773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* Mieszkaniec Łochowa – osoba zameldowana na terenie Miasta Łochów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Administrator</dc:creator>
  <dc:description/>
  <cp:keywords/>
  <dc:language>en-US</dc:language>
  <cp:lastModifiedBy>k.kulik</cp:lastModifiedBy>
  <dcterms:modified xsi:type="dcterms:W3CDTF">2019-07-26T10:36:00Z</dcterms:modified>
  <cp:revision>3</cp:revision>
  <dc:subject/>
  <dc:title/>
</cp:coreProperties>
</file>