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3863"/>
      </w:tblGrid>
      <w:tr>
        <w:trPr/>
        <w:tc>
          <w:tcPr>
            <w:tcW w:w="5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3 do Ogłosz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b/>
              </w:rPr>
              <w:t>„Dostawa materiałów eksploatacyjnych na potrzeby Urzędu Miejskiego w Łochowie”.</w:t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>
                <w:trHeight w:val="860" w:hRule="atLeast"/>
              </w:trPr>
              <w:tc>
                <w:tcPr>
                  <w:tcW w:w="9046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eść 1</w:t>
                    <w:br/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Dostawa równoważnych materiałów eksploatacyjnych na potrzeby Urzędu Miejskiego        w Łochowie</w:t>
                  </w:r>
                </w:p>
              </w:tc>
            </w:tr>
            <w:tr>
              <w:trPr>
                <w:trHeight w:val="5426" w:hRule="atLeast"/>
              </w:trPr>
              <w:tc>
                <w:tcPr>
                  <w:tcW w:w="9046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  <w:t xml:space="preserve">Cena oferty brutto za wykonanie przedmiotu zamówienia w zakresie oraz zgodnie </w:t>
                    <w:br/>
                    <w:t>z wymogami określonymi w Ogłoszeniu o zamówieniu, obliczona na podstawie Formularza cenowego dla Części 1 wynos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8255</wp:posOffset>
                            </wp:positionV>
                            <wp:extent cx="5217795" cy="1555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17795" cy="155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1"/>
                                          <w:gridCol w:w="4294"/>
                                          <w:gridCol w:w="340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"/>
                                                  <w:szCs w:val="2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Lp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Nazwa zada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Wartość brutto w złotych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Zadanie 1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Dostawa równoważnych materiałów eksploatacyjnych na potrzeby Urzędu Miejskiego w Łochowi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Zadanie 2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Dostawa równoważnych materiałów eksploatacyjnych na potrzeby obsługi spraw </w:t>
                                                <w:br/>
                                                <w:t>w zakresie gospodarki odpadami komunalnymi    w Urzędzie Miejskim w Łochowi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color w:val="000000"/>
                                                  <w:kern w:val="2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8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pacing w:lineRule="auto" w:line="240"/>
                                                <w:jc w:val="right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</w:rPr>
                                                <w:br/>
                                                <w:t xml:space="preserve">RAZEM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uppressAutoHyphens w:val="true"/>
                                                <w:snapToGrid w:val="false"/>
                                                <w:spacing w:lineRule="auto" w:line="240"/>
                                                <w:jc w:val="center"/>
                                                <w:rPr>
                                                  <w:rFonts w:eastAsia="Lucida Sans Unicode"/>
                                                  <w:b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Lucida Sans Unicode"/>
                                                  <w:b/>
                                                  <w:color w:val="000000"/>
                                                  <w:kern w:val="2"/>
                                                  <w:szCs w:val="24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0.85pt;height:122.5pt;mso-wrap-distance-left:7.05pt;mso-wrap-distance-right:7.05pt;mso-wrap-distance-top:0pt;mso-wrap-distance-bottom:0pt;margin-top:0.65pt;mso-position-vertical-relative:text;margin-left:15.3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"/>
                                    <w:gridCol w:w="4294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"/>
                                            <w:szCs w:val="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Nazwa 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Wartość brutto w złoty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adanie 1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stawa równoważnych materiałów eksploatacyjnych na potrzeby Urzędu Miejskiego w Łocho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adanie 2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Dostawa równoważnych materiałów eksploatacyjnych na potrzeby obsługi spraw </w:t>
                                          <w:br/>
                                          <w:t>w zakresie gospodarki odpadami komunalnymi    w Urzędzie Miejskim w Łochowi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color w:val="000000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40"/>
                                          <w:jc w:val="right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  <w:br/>
                                          <w:t xml:space="preserve">RAZ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eastAsia="Lucida Sans Unicode"/>
                                            <w:b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color w:val="000000"/>
                                            <w:kern w:val="2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  <w:b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9046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ześć 2</w:t>
                    <w:br/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Dostawa oryginalnych materiałów eksploatacyjnych na potrzeby Urzędu Miejskiego            w Łochowie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9046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</w:rPr>
                    <w:t xml:space="preserve">Cena oferty brutto za wykonanie przedmiotu zamówienia w zakresie oraz zgodnie </w:t>
                    <w:br/>
                    <w:t>z wymogami określonymi w Ogłoszeniu o zamówieniu, obliczona na podstawie Formularza cenowego dla Części 2 wynosi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  <w:u w:val="single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słownie: (_____________________________________________________________________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         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132715</wp:posOffset>
                </wp:positionV>
                <wp:extent cx="609600" cy="56007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2"/>
            </w:rPr>
          </w:pPr>
          <w:r>
            <w:rPr>
              <w:sz w:val="22"/>
            </w:rPr>
            <w:t>Zadanie</w:t>
          </w:r>
        </w:p>
      </w:tc>
      <w:tc>
        <w:tcPr>
          <w:tcW w:w="7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Dostawa materiałów eksploatacyjnych na potrzeby Urzędu Miejskiego     w Łochowie</w:t>
          </w:r>
        </w:p>
      </w:tc>
    </w:tr>
    <w:tr>
      <w:trPr/>
      <w:tc>
        <w:tcPr>
          <w:tcW w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</w:rPr>
            <w:t>Numer postępowania: ZP.271.2.1.2020</w:t>
          </w:r>
        </w:p>
      </w:tc>
    </w:tr>
  </w:tbl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20-01-08T09:50:00Z</cp:lastPrinted>
  <dcterms:modified xsi:type="dcterms:W3CDTF">2020-01-08T08:50:00Z</dcterms:modified>
  <cp:revision>38</cp:revision>
  <dc:subject/>
  <dc:title/>
</cp:coreProperties>
</file>