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Odpowiadając na zaproszenie do złożenia propozycji cenowej na wykonanie rozgraniczenia nieruchomości położonych w miejscowości Kaliska gm. Łochów opisanych w zaproszeniu z dnia 25.02.2020 r. składam niniejszą propozycję cenową na wykonanie zamówienia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zamówienia wykonam następujące czynności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iza stanu prawnego nieruchomośc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enie terminu i przeprowadzenia wszystkich czynności rozgraniczeniowych na gruncie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enie dokumentacji geodezyjnej niezbędnej do wydania decyzji administracyjn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Nazwa i adres zamawiającego: Urząd Miejski w Łochowie Al. Pokoju 75, 07-130 Łochów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Nazwa Siedziby Wykonawc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14"/>
        <w:jc w:val="both"/>
        <w:rPr/>
      </w:pPr>
      <w:r>
        <w:rPr>
          <w:rFonts w:cs="Arial" w:ascii="Arial" w:hAnsi="Arial"/>
          <w:sz w:val="20"/>
          <w:szCs w:val="20"/>
        </w:rPr>
        <w:t xml:space="preserve">III. Adres………………………………………………………………………………………………… </w:t>
      </w:r>
    </w:p>
    <w:p>
      <w:pPr>
        <w:pStyle w:val="Default"/>
        <w:spacing w:before="0" w:after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Regon……………………………………………………………………………………………….. </w:t>
      </w:r>
    </w:p>
    <w:p>
      <w:pPr>
        <w:pStyle w:val="Default"/>
        <w:spacing w:before="0" w:after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NIP…………………………………………………………………………………………………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r tel./fax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a kwotę w wysokości 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Netto……………………………………………………………………………………………………..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%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;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Inne informacj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min wykonania:…………………………………………………………………………………… </w:t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am, że zapoznałem się z opisem zapytania i nie wnoszę od niego zastrzeżeń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am, że posiadam uprawnienia geodezyjne nr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……………………… w zakresie……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bowiązuje się w przypadku wyboru mojej oferty do zawarcia umowy w miejscu</w:t>
        <w:br/>
        <w:t xml:space="preserve"> i terminie wyznaczonym przez zamawiając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podana w ofercie jest obowiązująca przez okres ważnośc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i nie będzie podlegać waloryzacji w okresie jej trwa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                                          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2:00Z</dcterms:created>
  <dc:creator>p.mielcarz</dc:creator>
  <dc:description/>
  <dc:language>en-US</dc:language>
  <cp:lastModifiedBy>geodezja</cp:lastModifiedBy>
  <dcterms:modified xsi:type="dcterms:W3CDTF">2020-02-25T14:22:00Z</dcterms:modified>
  <cp:revision>2</cp:revision>
  <dc:subject/>
  <dc:title/>
</cp:coreProperties>
</file>