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EDCZENIE  OSOBY  PRAW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stępującej do przetarg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ych w mieście Łoch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740.10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…………………………………syn/córka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prezentujący/a/ 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/ pełna nazwa i adres firmy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na podstawie 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nazwa dokumentu upoważniającego do reprezentowania spółki - firm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/ seria, numer /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PESEL …………………………………… telefon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zapoznałem/am się z warunkami przetargu na sprzedaż nieruchomości, położonych w mieście Łochów gm. Łochów, oznaczonych w ewidencji gruntów jako działki nr 92/6, 95/14, 99/14</w:t>
      </w:r>
      <w:r>
        <w:rPr>
          <w:rFonts w:cs="Arial Narrow" w:ascii="Arial Narrow" w:hAnsi="Arial Narrow"/>
        </w:rPr>
        <w:t xml:space="preserve"> </w:t>
      </w:r>
      <w:r>
        <w:rPr/>
        <w:t>o łącznej powierzchni 0,0886 ha którą to przyjmuję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nie wygrania przetargu proszę o zwrot wadium w gotówce*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lewem na konto*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.....</w:t>
        <w:tab/>
        <w:tab/>
        <w:tab/>
        <w:tab/>
        <w:t>……………..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4:00Z</dcterms:created>
  <dc:creator>Urząd Miasta</dc:creator>
  <dc:description/>
  <dc:language>en-US</dc:language>
  <cp:lastModifiedBy>geodezja</cp:lastModifiedBy>
  <cp:lastPrinted>2017-08-21T08:02:00Z</cp:lastPrinted>
  <dcterms:modified xsi:type="dcterms:W3CDTF">2020-03-20T12:34:00Z</dcterms:modified>
  <cp:revision>2</cp:revision>
  <dc:subject/>
  <dc:title>OŚWIEDCZENIE  OSOBY  PRAWNEJ</dc:title>
</cp:coreProperties>
</file>