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358"/>
      </w:tblGrid>
      <w:tr>
        <w:trPr/>
        <w:tc>
          <w:tcPr>
            <w:tcW w:w="48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łącznik nr 2 do Zapytani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świadczenie o braku powiązań kapitałowych lub osobowych z Zamawiającym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Zamawiający: 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/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Szkoła Podstawowa Nr 1 im. Baonu „Nadbużańskiego” Armii Krajowej w Łochowie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ul. Żeromskiego 3, 07-130 Łochów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Oferta w postępowaniu o udzielenie zamówienia publicznego prowadzonego w trybie zapytania ofertowego pn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.  </w:t>
            </w: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bór Instytucji Finansowej zarządzającej i prowadzącej Pracownicze Plany Kapitałowe (PPK) dla Szkoły Podstawowej Nr 1 im. Baonu „Nadbużańskiego” Armii Krajowej w Łochowie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>”.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cs="Calibri"/>
                <w:kern w:val="2"/>
                <w:sz w:val="20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4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  <w:u w:val="single"/>
              </w:rPr>
              <w:t>reprezentowany przez: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Calibri" w:cs="Calibri" w:ascii="Calibri" w:hAnsi="Calibri"/>
                <w:kern w:val="2"/>
                <w:sz w:val="20"/>
                <w:szCs w:val="24"/>
              </w:rPr>
              <w:t xml:space="preserve">                                              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świadczam, że nie jestem powiązany osobowo lub kapitałowo z Zamawiającym </w:t>
              <w:br/>
              <w:t xml:space="preserve">prowadzącym zapytanie ofertowe na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Wybór Instytucji Finansowej zarządzającej </w:t>
              <w:br/>
              <w:t xml:space="preserve">i prowadzącej Pracownicze Plany Kapitałowe (PPK) dla </w:t>
            </w:r>
            <w:r>
              <w:rPr>
                <w:rFonts w:eastAsia="Lucida Sans Unicode" w:cs="Calibri" w:ascii="Calibri" w:hAnsi="Calibri"/>
                <w:b/>
                <w:kern w:val="2"/>
              </w:rPr>
              <w:t>Szkoły Podstawowej Nr 1 im. Baonu „Nadbużańskiego” Armii Krajowej w Łochowie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 xml:space="preserve">Przez powiązania kapitałowe lub osobowe rozumie się wzajemne powiązania Zamawiającego lub osobami upoważnionymi do zaciągania zobowiązań w imieniu Zamawiającego lub osobami wykonującymi w imieniu Zamawiającego czynności związane z przygotowaniem i przeprowadzeniem procedury wyboru wykonawcy a Wykonawcą, polegające w szczególności na: 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stniczeniu w spółce jako wspólnik spółki cywilnej lub spółki osobowej,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adaniu co najmniej 10% udziałów lub akcji,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łnieniu funkcji członka organu nadzorczego lub zarządzającego, prokurenta bądź pełnomocnika,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ostawaniu w związku małżeńskim, w stosunku pokrewieństwa lub powinowactwa </w:t>
              <w:br/>
              <w:t xml:space="preserve">w linii prostej, pokrewieństwa drugiego stopnia lub powinowactwa drugiego stopnia </w:t>
              <w:br/>
              <w:t xml:space="preserve">w linii bocznej lub w stosunku przysposobienia, opieki lub kurateli. </w:t>
            </w:r>
          </w:p>
          <w:p>
            <w:pPr>
              <w:pStyle w:val="Default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          ………………………</w:t>
      </w:r>
      <w:r>
        <w:rPr>
          <w:rFonts w:cs="Calibri" w:ascii="Calibri" w:hAnsi="Calibri"/>
        </w:rPr>
        <w:tab/>
        <w:t xml:space="preserve">                                                             ….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  <w:b w:val="false"/>
      <w:color w:val="00000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4:00Z</dcterms:created>
  <dc:creator>maciek</dc:creator>
  <dc:description/>
  <cp:keywords/>
  <dc:language>en-US</dc:language>
  <cp:lastModifiedBy>Sławomir Rostek</cp:lastModifiedBy>
  <cp:lastPrinted>2021-02-09T08:49:00Z</cp:lastPrinted>
  <dcterms:modified xsi:type="dcterms:W3CDTF">2021-02-09T07:50:00Z</dcterms:modified>
  <cp:revision>17</cp:revision>
  <dc:subject/>
  <dc:title/>
</cp:coreProperties>
</file>