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3245"/>
      </w:tblGrid>
      <w:tr>
        <w:trPr/>
        <w:tc>
          <w:tcPr>
            <w:tcW w:w="59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1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Nr 2 im. Janusza Korczaka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ul. Wyspiańskiego 20, 07-130 Łochów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Nr 2 im. Janusza Korczaka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.……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Numer KRS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: ……………………….……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ryteria oceny ofert </w:t>
            </w:r>
          </w:p>
        </w:tc>
      </w:tr>
      <w:tr>
        <w:trPr>
          <w:trHeight w:val="97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K1 - Średnia opłata za zarządzanie PPK oraz K3 - Brak opłat za zarządza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Default"/>
              <w:spacing w:before="0" w:after="95"/>
              <w:rPr/>
            </w:pPr>
            <w:r>
              <w:rPr/>
              <w:t>Wynagrodzenie stałe za zarządzanie PPK w latach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zarządzanie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0" w:after="95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 xml:space="preserve">Na podstawie danych z powyższej tabeli średnia wartość wynagrodzenia stałego </w:t>
              <w:br/>
              <w:t>w powyższym okresie wynosi: 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2 - Średnia opłata za osiągnięty wynik oraz K4- Brak opłat za osiągnięty wyni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Wynagrodzenie zmienne za osiągnięty wynik w wysokości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5"/>
              <w:gridCol w:w="680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1472"/>
            </w:tblGrid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azwa funduszu zdefiniowanej daty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3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4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5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60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aty obowiązywania zwolnienia </w:t>
                    <w:br/>
                    <w:t>z opłat za osiągnięty wynik</w:t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średnia arytmetyczna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Na podstawie danych z powyższej tabeli średnia wartość wynagrodzenia za osiągnięty wynik z powyższym okresie wynosi: ………………………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5 – Brak opłat obciążających pracownika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Brak opłat obciążających pracownik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płaty obciążające pracownik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Należy zaznaczyć właściwy wariant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6 – Liczba podpisanych umów o prowadzenie PPK z pracodawcami zatrudniającymi co najmniej 50 osób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czba podpisanych umów o prowadzenie PPK z pracodawcami zatrudniającymi co najmniej 50 osób na dzień </w:t>
            </w:r>
            <w:r>
              <w:rPr>
                <w:rFonts w:cs="Calibri" w:ascii="Calibri" w:hAnsi="Calibri"/>
                <w:b/>
              </w:rPr>
              <w:t>31.01.2021r.</w:t>
            </w:r>
            <w:r>
              <w:rPr>
                <w:rFonts w:cs="Calibri" w:ascii="Calibri" w:hAnsi="Calibri"/>
              </w:rPr>
              <w:t xml:space="preserve"> 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K7 – Wartość zarządzanych aktywów PPK na dzień 31.01.2021 r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Wartość zarządzanych aktywów PPK na dzień </w:t>
            </w:r>
            <w:r>
              <w:rPr>
                <w:rFonts w:cs="Calibri" w:ascii="Calibri" w:hAnsi="Calibri"/>
                <w:b/>
              </w:rPr>
              <w:t xml:space="preserve">31.01.2021r. </w:t>
            </w:r>
            <w:r>
              <w:rPr>
                <w:rFonts w:cs="Calibri" w:ascii="Calibri" w:hAnsi="Calibri"/>
              </w:rPr>
              <w:t xml:space="preserve">..........................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K8 - Dodatkowe benefity dla pracowników Zamawiającego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leży wskazać dodatkowe benefity oraz załączyć dokumenty ze szczegółowym opisem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cs="Calibri" w:ascii="Calibri" w:hAnsi="Calibri"/>
                <w:szCs w:val="24"/>
              </w:rPr>
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zapoznałem się z treścią Zapytania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świadczam, że przedmiot zamówienia wykonam w zakresie opisanym w Zapytani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 uprawnienia do wdrożenia i zawarcia umowy o zarządzanie zgodnie </w:t>
              <w:br/>
              <w:t>z wymogami ustawy z dnia 4 października 2018 r. o pracowniczych planach kapitałowych (Dz.U. z 2020 r. poz. 1342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Posiadamy wiedzę i doświadczenie zapewniające realizację przedmiotu zamówienia </w:t>
              <w:br/>
              <w:t xml:space="preserve">z najwyższą staranności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Dysponuję odpowiednim potencjałem technicznym i osobami zdolnymi do wykonania przedmiotu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Nie wszczęto wobec nas postępowania o ogłoszenie upadłości/likwidacji oraz nie została ogłoszona wobec nas upadłość/likwidacj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Przyjmuję do wiadomości, że informacje zawarte w Formularzu ofertowym stanowią informację publiczną w rozumieniu ustawy o dostępie do informacji publicznej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Cs w:val="24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color w:val="000000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Lucida Sans Unicode" w:cs="Calibri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 w:cs="Calibri" w:ascii="Calibri" w:hAnsi="Calibri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Calibri" w:hAnsi="Calibri" w:eastAsia="Lucida Sans Unicode" w:cs="Calibri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maciek</dc:creator>
  <dc:description/>
  <cp:keywords/>
  <dc:language>en-US</dc:language>
  <cp:lastModifiedBy>Sławomir Rostek</cp:lastModifiedBy>
  <cp:lastPrinted>2021-02-09T11:25:00Z</cp:lastPrinted>
  <dcterms:modified xsi:type="dcterms:W3CDTF">2021-02-09T10:26:00Z</dcterms:modified>
  <cp:revision>14</cp:revision>
  <dc:subject/>
  <dc:title/>
</cp:coreProperties>
</file>