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3249"/>
      </w:tblGrid>
      <w:tr>
        <w:trPr/>
        <w:tc>
          <w:tcPr>
            <w:tcW w:w="59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Nr 3 im. Marii Konopnicki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ul. 1-go Maja 47, 07-130 Łoch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y Podstawowej Nr 3 im. Marii Konopnicki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umer KRS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: ……………………….……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(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ryteria oceny ofert </w:t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K1 - Średnia opłata za zarządzanie PPK oraz K3 - Brak opłat za zarządza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Default"/>
              <w:spacing w:before="0" w:after="95"/>
              <w:rPr/>
            </w:pPr>
            <w:r>
              <w:rPr/>
              <w:t>Wynagrodzenie stałe za zarządzanie PPK w latach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zarządzanie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 xml:space="preserve">Na podstawie danych z powyższej tabeli średnia wartość wynagrodzenia stałego </w:t>
              <w:br/>
              <w:t>w powyższym okresie wynosi: 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2 - Średnia opłata za osiągnięty wynik oraz K4- Brak opłat za osiągnięty wyni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Wynagrodzenie zmienne za osiągnięty wynik w wysokości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osiągnięty wynik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Na podstawie danych z powyższej tabeli średnia wartość wynagrodzenia za osiągnięty wynik z powyższym okresie wynosi: ………………………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5 – Brak opłat obciążających pracownika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Brak opłat obciążających pracownik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płaty obciążające pracowni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Należy zaznaczyć właściwy wariant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6 – Liczba podpisanych umów o prowadzenie PPK z pracodawcami zatrudniającymi co najmniej 50 osób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Liczba podpisanych umów o prowadzenie PPK z pracodawcami zatrudniającymi co najmniej 50 osób na dzień 31.01.2021r.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7 – Wartość zarządzanych aktywów PPK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Wartość zarządzanych aktywów PPK na dzień 31.01.2021r.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8 - Dodatkowe benefity dla pracowników Zamawiającego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dodatkowe benefity oraz załączyć dokumenty ze szczegółowym opisem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Zapytania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Zapytaniu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 uprawnienia do wdrożenia i zawarcia umowy o zarządzanie zgodnie </w:t>
              <w:br/>
              <w:t>z wymogami ustawy z dnia 4 października 2018 r. o pracowniczych planach kapitałowych (Dz.U. z 2020 r. poz. 1342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y wiedzę i doświadczenie zapewniające realizację przedmiotu zamówienia </w:t>
              <w:br/>
              <w:t xml:space="preserve">z najwyższą starannością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Dysponuję odpowiednim potencjałem technicznym i osobami zdolnymi do wykonania przedmiotu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ie wszczęto wobec nas postępowania o ogłoszenie upadłości/likwidacji oraz nie została ogłoszona wobec nas upadłość/likwidac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Przyjmuję do wiadomości, że informacje zawarte w Formularzu ofertowym stanowią informację publiczną w rozumieniu ustawy o dostępie do informacji publicznej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Cs w:val="24"/>
              </w:rPr>
              <w:t xml:space="preserve">    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Lucida Sans Unicode" w:cs="Calibri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 w:cs="Calibri" w:ascii="Calibri" w:hAnsi="Calibri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maciek</dc:creator>
  <dc:description/>
  <cp:keywords/>
  <dc:language>en-US</dc:language>
  <cp:lastModifiedBy>Sławomir Rostek</cp:lastModifiedBy>
  <cp:lastPrinted>2021-02-09T09:50:00Z</cp:lastPrinted>
  <dcterms:modified xsi:type="dcterms:W3CDTF">2021-02-09T08:51:00Z</dcterms:modified>
  <cp:revision>15</cp:revision>
  <dc:subject/>
  <dc:title/>
</cp:coreProperties>
</file>