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375"/>
      </w:tblGrid>
      <w:tr>
        <w:trPr/>
        <w:tc>
          <w:tcPr>
            <w:tcW w:w="48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2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świadczenie o braku powiązań kapitałowych lub osobowych z Zamawiającym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a Podstawowa Nr 3 im. Marii Konopnickiej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ul. 1-go Maja 47, 07-130 Łochów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ferta w postępowaniu o udzielenie zamówienia publicznego prowadzonego w trybie zapytania ofertowego pn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 Szkoły Podstawowej Nr 3 im. Marii Konopnickiej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nie jestem powiązany osobowo lub kapitałowo z Zamawiającym </w:t>
              <w:br/>
              <w:t xml:space="preserve">prowadzącym zapytanie ofertowe n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Wybór Instytucji Finansowej zarządzającej </w:t>
              <w:br/>
              <w:t xml:space="preserve">i prowadzącej Pracownicze Plany Kapitałowe (PPK) dla </w:t>
            </w:r>
            <w:r>
              <w:rPr>
                <w:rFonts w:eastAsia="Lucida Sans Unicode" w:cs="Calibri" w:ascii="Calibri" w:hAnsi="Calibri"/>
                <w:b/>
                <w:kern w:val="2"/>
              </w:rPr>
              <w:t>Szkoły Podstawowej Nr 3 im. Marii Konopnickiej w Łochowie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Przez powiązania kapitałowe lub osobowe rozumie się wzajemne powiązania Zamawiającego lub osobami upoważnionymi do zaciągania zobowiązań w imieniu Zamawiającego lub osobami wykonującymi w imieniu Zamawiającego czynności związane z przygotowaniem i przeprowadzeniem procedury wyboru wykonawcy a Wykonawcą, polegające w szczególności na: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zeniu w spółce jako wspólnik spółki cywilnej lub spółki osobowej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iu co najmniej 10% udziałów lub akcji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eniu funkcji członka organu nadzorczego lub zarządzającego, prokurenta bądź pełnomocnika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waniu w związku małżeńskim, w stosunku pokrewieństwa lub powinowactwa </w:t>
              <w:br/>
              <w:t xml:space="preserve">w linii prostej, pokrewieństwa drugiego stopnia lub powinowactwa drugiego stopnia </w:t>
              <w:br/>
              <w:t xml:space="preserve">w linii bocznej lub w stosunku przysposobienia, opieki lub kurateli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maciek</dc:creator>
  <dc:description/>
  <cp:keywords/>
  <dc:language>en-US</dc:language>
  <cp:lastModifiedBy>Sławomir Rostek</cp:lastModifiedBy>
  <cp:lastPrinted>2021-02-09T09:52:00Z</cp:lastPrinted>
  <dcterms:modified xsi:type="dcterms:W3CDTF">2021-02-09T08:52:00Z</dcterms:modified>
  <cp:revision>12</cp:revision>
  <dc:subject/>
  <dc:title/>
</cp:coreProperties>
</file>