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3"/>
        <w:gridCol w:w="2507"/>
      </w:tblGrid>
      <w:tr>
        <w:trPr/>
        <w:tc>
          <w:tcPr>
            <w:tcW w:w="66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3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Oświadczenie o sytuacji ekonomicznej i finansowej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im. Orła Białego w Ostrówku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Szkolna 2 , 07-132 Ostrówek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y Podstawowej im. Orła Białego w Ostrówku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sytuacja ekonomiczna i finansowa umożliwia realizację przedmiotu zamówienia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5:00Z</dcterms:created>
  <dc:creator>maciek</dc:creator>
  <dc:description/>
  <cp:keywords/>
  <dc:language>en-US</dc:language>
  <cp:lastModifiedBy>Sławomir Rostek</cp:lastModifiedBy>
  <cp:lastPrinted>2021-02-09T12:31:00Z</cp:lastPrinted>
  <dcterms:modified xsi:type="dcterms:W3CDTF">2021-02-09T11:32:00Z</dcterms:modified>
  <cp:revision>13</cp:revision>
  <dc:subject/>
  <dc:title/>
</cp:coreProperties>
</file>