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375"/>
      </w:tblGrid>
      <w:tr>
        <w:trPr/>
        <w:tc>
          <w:tcPr>
            <w:tcW w:w="48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e o braku powiązań kapitałowych lub osobowych z Zamawiającym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Miejsko-Gminny Ośrodek Pomocy Społecznej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Aleja Pokoju 75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 Miejsko-Gminnego Ośrodka Pomocy Społecznej w Łochow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nie jestem powiązany osobowo lub kapitałowo z Zamawiającym </w:t>
              <w:br/>
              <w:t xml:space="preserve">prowadzącym zapytanie ofertowe n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Wybór Instytucji Finansowej zarządzającej </w:t>
              <w:br/>
              <w:t xml:space="preserve">i prowadzącej Pracownicze Plany Kapitałowe (PPK) dla </w:t>
            </w:r>
            <w:r>
              <w:rPr>
                <w:rFonts w:eastAsia="Lucida Sans Unicode" w:cs="Calibri" w:ascii="Calibri" w:hAnsi="Calibri"/>
                <w:b/>
                <w:kern w:val="2"/>
              </w:rPr>
              <w:t>Miejsko-Gminnego Ośrodka Pomocy Społecznej w Łochowie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Zamawiającego lub osobami upoważnionymi do zaciągania zobowiązań w imieniu Zamawiającego lub osobami wykonującymi w imieniu Zamawiającego czynności związane z przygotowaniem i przeprowadzeniem procedury wyboru wykonawcy a Wykonawcą, polegające w szczególności na: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w spółce jako wspólnik spółki cywilnej lub spółki osobowej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bądź pełnomocnika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</w:t>
              <w:br/>
              <w:t xml:space="preserve">w linii prostej, pokrewieństwa drugiego stopnia lub powinowactwa drugiego stopnia </w:t>
              <w:br/>
              <w:t xml:space="preserve">w linii bocznej lub w stosunku przysposobienia, opieki lub kurateli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maciek</dc:creator>
  <dc:description/>
  <cp:keywords/>
  <dc:language>en-US</dc:language>
  <cp:lastModifiedBy>Sławomir Rostek</cp:lastModifiedBy>
  <cp:lastPrinted>2021-02-09T10:20:00Z</cp:lastPrinted>
  <dcterms:modified xsi:type="dcterms:W3CDTF">2021-02-09T09:20:00Z</dcterms:modified>
  <cp:revision>18</cp:revision>
  <dc:subject/>
  <dc:title/>
</cp:coreProperties>
</file>