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2660"/>
      </w:tblGrid>
      <w:tr>
        <w:trPr/>
        <w:tc>
          <w:tcPr>
            <w:tcW w:w="70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Załącznik nr 1 do Ogłoszenia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ferta w postępowaniu o udzielenie zamówienia publicznego prowadzonym w trybie zapytania ofertowego pn.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  <w:lang w:eastAsia="en-US"/>
              </w:rPr>
              <w:t>Opracowanie koncepcji modernizacji i rozbudowy Oczyszczalni Ścieków w Łochowie</w:t>
            </w:r>
            <w:r>
              <w:rPr>
                <w:rFonts w:cs="Calibri" w:ascii="Calibri" w:hAnsi="Calibri"/>
                <w:b/>
              </w:rPr>
              <w:t>”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Dane Wykonawcy</w:t>
            </w:r>
          </w:p>
        </w:tc>
      </w:tr>
      <w:tr>
        <w:trPr>
          <w:trHeight w:val="636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 xml:space="preserve">Adres: 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NIP: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 ……………………….……                                   </w:t>
            </w: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REGON: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Dane teleadresowe*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▪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Adres do korespondencji 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en-US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40" w:after="24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▪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E-mail: ……………………………..          ▪ Numer telefonu: 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▪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lang w:eastAsia="en-US"/>
              </w:rPr>
              <w:t>*UWAGA!</w:t>
            </w:r>
            <w:r>
              <w:rPr>
                <w:rFonts w:eastAsia="Lucida Sans Unicode" w:cs="Calibri" w:ascii="Calibri" w:hAnsi="Calibri"/>
                <w:kern w:val="2"/>
                <w:sz w:val="20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lang w:eastAsia="en-US"/>
              </w:rPr>
              <w:t>W przypadku oferty wspólnej należy podać dane dotyczące pełnomocnika Wykonawców</w:t>
            </w:r>
            <w:r>
              <w:rPr>
                <w:rFonts w:eastAsia="Lucida Sans Unicode" w:cs="Calibri" w:ascii="Calibri" w:hAnsi="Calibri"/>
                <w:kern w:val="2"/>
                <w:sz w:val="20"/>
                <w:lang w:eastAsia="en-US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 xml:space="preserve">Cena ofertowa </w:t>
            </w:r>
          </w:p>
        </w:tc>
      </w:tr>
      <w:tr>
        <w:trPr>
          <w:trHeight w:val="62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Cs w:val="22"/>
                <w:lang w:eastAsia="en-US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>
                <w:trHeight w:val="71" w:hRule="atLeast"/>
              </w:trPr>
              <w:tc>
                <w:tcPr>
                  <w:tcW w:w="95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Calibri" w:hAnsi="Calibri" w:eastAsia="Lucida Sans Unicode" w:cs="Calibri"/>
                      <w:kern w:val="2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lang w:eastAsia="en-US"/>
                    </w:rPr>
                    <w:t>Oferuję wykonanie przedmiotu zamówienia w zakresie oraz zgodnie z wymogami określonymi w Ogłoszeniu o zamówieniu za cenę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Lucida Sans Unicode" w:cs="Calibri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rFonts w:eastAsia="Lucida Sans Unicode" w:cs="Calibri" w:ascii="Calibri" w:hAnsi="Calibri"/>
                      <w:kern w:val="2"/>
                      <w:lang w:eastAsia="en-US"/>
                    </w:rPr>
                    <w:t>____________________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libri" w:hAnsi="Calibri" w:eastAsia="Lucida Sans Unicode" w:cs="Calibri"/>
                      <w:i/>
                      <w:i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i/>
                      <w:kern w:val="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libri" w:hAnsi="Calibri" w:eastAsia="Lucida Sans Unicode" w:cs="Calibri"/>
                      <w:kern w:val="2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lang w:eastAsia="en-US"/>
                    </w:rPr>
                    <w:t>słownie: (___________________________________________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eastAsia="Lucida Sans Unicode" w:cs="Calibri"/>
                      <w:kern w:val="2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zapoznałem się z treścią Ogłoszenia o zamówieniu i nie wnoszę do niego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Oświadczam, że pozostaję związany ofertą przez okres 30 dni, licząc od terminu składania ofert.</w:t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 wypełnił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en-US"/>
              </w:rPr>
              <w:t xml:space="preserve">*Przedmiotowe oświadczenie ma zastosowanie w przypadku, gdy Wykonawca przekazuje dane osobowe inne niż bezpośrednio jego dotyczące lub nie zachodzi wyłączenie stosowania obowiązku informacyjnego, stosownie </w:t>
              <w:br/>
              <w:t>do art. 13 ust. 4 lub art. 14 ust. 5 RODO.</w:t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akceptuję istotne postanowienia umowy określone przez Zamawiającego </w:t>
              <w:br/>
              <w:t xml:space="preserve">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Zobowiązuję się w przypadku wyboru mojej oferty zawrzeć umowę na warunkach wynikających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Wynagrodzenie w przypadku zawarcia umowy będzie płatne na rachunek wskazany </w:t>
              <w:br/>
              <w:t xml:space="preserve">na fakturz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>Wykonawca jest czynnym podatnikiem podatku VAT*:</w:t>
            </w:r>
            <w:r>
              <w:rPr>
                <w:rFonts w:eastAsia="Lucida Sans Unicode" w:cs="Calibri" w:ascii="Calibri" w:hAnsi="Calibri"/>
                <w:b/>
                <w:kern w:val="2"/>
              </w:rPr>
              <w:t xml:space="preserve"> 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318"/>
              <w:jc w:val="both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>Wykonawca korzysta ze zwolnienia z art. 43 ustawy z dnia 11 marca 2004 r.</w:t>
              <w:br/>
              <w:t xml:space="preserve">o podatku od towarów i usług (Dz. U. z 2020 r. poz. 106) lub z uwagi na obrót z art. 113 </w:t>
              <w:br/>
              <w:t xml:space="preserve">ww. ustawy*: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318"/>
              <w:jc w:val="both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 xml:space="preserve">Wykonawca posiada specjalnie utworzony przez Bank lub SKOK rachunek VAT dla rachunku rozliczeniowego*: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u w:val="single"/>
              </w:rPr>
              <w:t>*Uwaga: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  <w:t xml:space="preserve"> należy zaznaczyć właściwy wariant. Oświadczenia wskazane w punkcie 4-6 dot. mechanizmu podzielonej płatności (split payment)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480" w:before="0" w:after="0"/>
              <w:ind w:left="318" w:hanging="318"/>
              <w:contextualSpacing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Numer telefonu:  ………………………..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E-mail: …………………………………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Cs w:val="22"/>
          <w:lang w:eastAsia="en-US"/>
        </w:rPr>
        <w:br/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  <w:lang w:eastAsia="en-US"/>
        </w:rPr>
        <w:br/>
        <w:t xml:space="preserve">      ………………………</w:t>
        <w:tab/>
        <w:t xml:space="preserve">                                                                               ….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miejscowość i data)</w:t>
        <w:tab/>
        <w:tab/>
        <w:tab/>
        <w:t xml:space="preserve">                                                                                                 (podpis Wykonawcy) 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3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3</w:t>
    </w:r>
    <w:r>
      <w:rPr>
        <w:sz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783" w:leader="none"/>
        <w:tab w:val="left" w:pos="8880" w:leader="none"/>
      </w:tabs>
      <w:ind w:right="72" w:hanging="0"/>
      <w:jc w:val="left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Gmina Łochów z siedzibą w Urzędzie Miejskim w Łochowie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Aleja Pokoju 75, 07-130 Łochów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e-mail: zamowienia.publiczne@gminalochow.pl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rPr/>
    </w:pPr>
    <w:r>
      <w:rPr>
        <w:rFonts w:eastAsia="Calibri" w:cs="Calibri" w:ascii="Calibri" w:hAnsi="Calibri"/>
        <w:b/>
        <w:sz w:val="18"/>
        <w:szCs w:val="18"/>
        <w:lang w:eastAsia="en-US"/>
      </w:rPr>
      <w:t xml:space="preserve">WOA.271.2.3.2021.AK </w:t>
    </w:r>
  </w:p>
  <w:p>
    <w:pPr>
      <w:pStyle w:val="Head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2:00Z</dcterms:created>
  <dc:creator>UMIG</dc:creator>
  <dc:description/>
  <cp:keywords/>
  <dc:language>en-US</dc:language>
  <cp:lastModifiedBy>UG</cp:lastModifiedBy>
  <cp:lastPrinted>2021-03-24T14:55:00Z</cp:lastPrinted>
  <dcterms:modified xsi:type="dcterms:W3CDTF">2021-03-24T14:26:00Z</dcterms:modified>
  <cp:revision>36</cp:revision>
  <dc:subject/>
  <dc:title>Łochów, dnia 22</dc:title>
</cp:coreProperties>
</file>