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ascii="Calibri" w:hAnsi="Calibri" w:eastAsia="Lucida Sans Unicode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ascii="Calibri" w:hAnsi="Calibri" w:eastAsia="Lucida Sans Unicode" w:cs="Calibri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ascii="Calibri" w:hAnsi="Calibri" w:eastAsia="Lucida Sans Unicode" w:cs="Calibri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 w:cs="Calibri" w:ascii="Calibri" w:hAnsi="Calibri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bCs/>
          <w:kern w:val="2"/>
          <w:lang w:eastAsia="en-US"/>
        </w:rPr>
        <w:t>WYKAZ USŁUG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ascii="Calibri" w:hAnsi="Calibri" w:eastAsia="Lucida Sans Unicode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ascii="Calibri" w:hAnsi="Calibri" w:eastAsia="Lucida Sans Unicode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……………….…………………………………………………………………………………………………….…………………………………</w:t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476"/>
              <w:gridCol w:w="1950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</w:rPr>
                    <w:t xml:space="preserve">Wykaz usług wykonanych w okresie ostatnich 5 lat przed upływem terminu składnia ofert, a jeżeli okres prowadzenia działalności jest krótszy – w tym okresie, </w:t>
                    <w:br/>
                  </w:r>
                  <w:r>
                    <w:rPr>
                      <w:rFonts w:cs="Calibri" w:ascii="Calibri" w:hAnsi="Calibri"/>
                      <w:b/>
                      <w:color w:val="000000"/>
                    </w:rPr>
                    <w:t>wykonał należycie co najmniej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color w:val="000000"/>
                    </w:rPr>
                    <w:t>- jedno z zadań w zakresie  projektowania modernizacji i rozbudowy oczyszczalni ścieków.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 xml:space="preserve">Opis wykonanych usług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Podmiot na rzecz którego usługi zostały wykonan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 xml:space="preserve">Termin realizacji </w:t>
                    <w:br/>
                    <w:t xml:space="preserve">data rozpoczęcia </w:t>
                    <w:br/>
                    <w:t xml:space="preserve">i zakończenia </w:t>
                    <w:br/>
                    <w:t>dd-mm-rr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ascii="Calibri" w:hAnsi="Calibri" w:eastAsia="Lucida Sans Unicode" w:cs="Calibri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ascii="Calibri" w:hAnsi="Calibri" w:eastAsia="Lucida Sans Unicode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alibri" w:hAnsi="Calibri"/>
          <w:kern w:val="2"/>
        </w:rPr>
        <w:t xml:space="preserve">    </w:t>
      </w:r>
      <w:r>
        <w:rPr>
          <w:rFonts w:eastAsia="Lucida Sans Unicode" w:cs="Calibri" w:ascii="Calibri" w:hAnsi="Calibri"/>
          <w:kern w:val="2"/>
        </w:rPr>
        <w:t>(</w:t>
      </w:r>
      <w:r>
        <w:rPr>
          <w:rFonts w:eastAsia="Lucida Sans Unicode" w:cs="Calibri" w:ascii="Calibri" w:hAnsi="Calibri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rPr/>
    </w:pPr>
    <w:r>
      <w:rPr>
        <w:rFonts w:eastAsia="Calibri" w:cs="Calibri" w:ascii="Calibri" w:hAnsi="Calibri"/>
        <w:b/>
        <w:sz w:val="18"/>
        <w:szCs w:val="18"/>
        <w:lang w:eastAsia="en-US"/>
      </w:rPr>
      <w:t xml:space="preserve">WOA.271.2.3.2021.AK </w:t>
    </w:r>
  </w:p>
  <w:p>
    <w:pPr>
      <w:pStyle w:val="TextBody"/>
      <w:ind w:right="72" w:hanging="0"/>
      <w:rPr>
        <w:rFonts w:ascii="Times New Roman" w:hAnsi="Times New Roman" w:eastAsia="Calibri" w:cs="Times New Roman"/>
        <w:b/>
        <w:b/>
        <w:color w:val="000000"/>
        <w:sz w:val="20"/>
        <w:szCs w:val="18"/>
        <w:lang w:eastAsia="en-US"/>
      </w:rPr>
    </w:pPr>
    <w:r>
      <w:rPr>
        <w:rFonts w:eastAsia="Calibri" w:cs="Times New Roman" w:ascii="Times New Roman" w:hAnsi="Times New Roman"/>
        <w:b/>
        <w:color w:val="000000"/>
        <w:sz w:val="20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Lucida Sans Unicode" w:cs="Arial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4"/>
      <w:szCs w:val="24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6:00Z</dcterms:created>
  <dc:creator>UMIG</dc:creator>
  <dc:description/>
  <cp:keywords/>
  <dc:language>en-US</dc:language>
  <cp:lastModifiedBy>UG</cp:lastModifiedBy>
  <cp:lastPrinted>2021-03-24T14:55:00Z</cp:lastPrinted>
  <dcterms:modified xsi:type="dcterms:W3CDTF">2021-03-24T14:25:00Z</dcterms:modified>
  <cp:revision>49</cp:revision>
  <dc:subject/>
  <dc:title>Łochów, dnia 22</dc:title>
</cp:coreProperties>
</file>