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EDCZENIE  OSOBY  PRAW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stępującej do przetarg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ych w mieście Łoch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740.2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 …………………………………syn/córka …………………i..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zentujący/a/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/ pełna nazwa i adres firmy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na podstawie 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nazwa dokumentu upoważniającego do reprezentowania spółki - fir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/ seria, numer 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PESEL …………………………………… telefon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zapoznałem/am się z warunkami przetargu na sprzedaż nieruchomości, położonej w mieście Łochów gm. Łochów, oznaczonej w ewidencji gruntów jako działki nr 597/6 o powierzchni 0,0372 ha którą to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 wygrania przetargu proszę o zwrot wadium na konto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</w:t>
        <w:tab/>
        <w:tab/>
        <w:tab/>
        <w:tab/>
        <w:t>……………..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6:00Z</dcterms:created>
  <dc:creator>Urząd Miasta</dc:creator>
  <dc:description/>
  <dc:language>en-US</dc:language>
  <cp:lastModifiedBy>geodezja</cp:lastModifiedBy>
  <cp:lastPrinted>2017-08-21T08:02:00Z</cp:lastPrinted>
  <dcterms:modified xsi:type="dcterms:W3CDTF">2021-04-19T09:16:00Z</dcterms:modified>
  <cp:revision>2</cp:revision>
  <dc:subject/>
  <dc:title>OŚWIEDCZENIE  OSOBY  PRAWNEJ</dc:title>
</cp:coreProperties>
</file>