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right"/>
              <w:outlineLvl w:val="4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Cs/>
                <w:kern w:val="2"/>
                <w:sz w:val="20"/>
                <w:szCs w:val="20"/>
              </w:rPr>
              <w:t>ZAŁĄCZNIK NR 2 DO SIWZ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</w:tblGrid>
      <w:tr>
        <w:trPr>
          <w:trHeight w:val="37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008" w:leader="none"/>
              </w:tabs>
              <w:suppressAutoHyphens w:val="true"/>
              <w:spacing w:lineRule="auto" w:line="240" w:before="0" w:after="200"/>
              <w:ind w:left="1008" w:hanging="1008"/>
              <w:jc w:val="center"/>
              <w:outlineLvl w:val="4"/>
              <w:rPr>
                <w:rFonts w:ascii="Times New Roman" w:hAnsi="Times New Roman" w:eastAsia="Lucida Sans Unicode" w:cs="Times New Roman"/>
                <w:b/>
                <w:b/>
                <w:iCs/>
                <w:cap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caps/>
                <w:kern w:val="2"/>
                <w:sz w:val="24"/>
                <w:szCs w:val="24"/>
              </w:rPr>
              <w:t>FORMULARZ OFERTY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Treść oferty: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Nazwa, adres i inne dane Wykonawcy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(Wykonawców w przypadku oferty wspólnej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..……………………………………………………………………………………………..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NIP: ……………………….   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Dane do przesyłania korespondencji*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Telefon*:  ……………………….                                          Fax*: ……………………………  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/>
              </w:rPr>
              <w:t>E-mail*: ………………………..                                           Strona www*: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*W przypadku oferty wspólnej należy podać dane dotyczące pełnomocnika Wykonawców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Przedmiot oferty i cena ofertow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dpowiadając na ogłoszenie o przetargu nieograniczonym n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 xml:space="preserve">Opracowanie dokumentacji technicznej </w:t>
              <w:br/>
              <w:t>termomodernizacji i modernizacji budynków gm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feruję wykonanie zamówienia w następujących częściach postępowania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4100"/>
              <w:gridCol w:w="2434"/>
            </w:tblGrid>
            <w:tr>
              <w:trPr>
                <w:trHeight w:val="205" w:hRule="atLeast"/>
              </w:trPr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i/>
                      <w:kern w:val="2"/>
                      <w:sz w:val="24"/>
                      <w:szCs w:val="24"/>
                    </w:rPr>
                    <w:t xml:space="preserve">Część 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i/>
                      <w:kern w:val="2"/>
                      <w:sz w:val="24"/>
                      <w:szCs w:val="24"/>
                    </w:rPr>
                    <w:t xml:space="preserve">Cena ryczałtowa brutto 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/>
                      <w:i/>
                      <w:kern w:val="2"/>
                      <w:sz w:val="24"/>
                      <w:szCs w:val="24"/>
                    </w:rPr>
                    <w:t xml:space="preserve">Termin realizacji </w:t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pl-PL"/>
                    </w:rPr>
                    <w:t xml:space="preserve">Część 1: Modernizacja budynków oświatowych Szkoły Podstawowej nr 1 </w:t>
                    <w:br/>
                    <w:t>w Łochowie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 xml:space="preserve">liczbowo: </w:t>
                  </w:r>
                  <w:r>
                    <w:rPr>
                      <w:rFonts w:eastAsia="Lucida Sans Unicode"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  <w:t>(zadanie 1 + zadanie 2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  <w:u w:val="single"/>
                    </w:rPr>
                    <w:t xml:space="preserve">w tym: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Zdanie 1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Zadanie 2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29.04.2016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06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13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 xml:space="preserve">Część 2: Termomodernizacja budynku mieszkalnego przy </w:t>
                    <w:br/>
                    <w:t>ul. Dolnej w Łochowie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29.04.2016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06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13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Część 3: Termomodernizacja budynku komunalnego przy ul. Fabrycznej 2 w Łochowie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29.04.2016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06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13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Część 4: Termomodernizacja budynku komunalnego przy ul. Fabrycznej 3 w Łochowie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29.04.2016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06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13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Część 5: Termomodernizacja budynku komunalnego przy ul. Fabrycznej 5 w Łochowie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29.04.2016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06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13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 xml:space="preserve">Część 6: Modernizacja budynku remizo-świetlicy OSP w Łochowie przy </w:t>
                    <w:br/>
                    <w:t>ul. Węgrowskiej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 xml:space="preserve">liczbowo: </w:t>
                  </w:r>
                  <w:r>
                    <w:rPr>
                      <w:rFonts w:eastAsia="Lucida Sans Unicode"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  <w:t>(zadanie 1 + zadanie 2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  <w:u w:val="single"/>
                    </w:rPr>
                    <w:t xml:space="preserve">w tym: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Zdanie 1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Zadanie 2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29.04.2016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06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13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Część 7: Modernizacja budynku remizo-świetlicy OSP w Brzuzie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 xml:space="preserve">liczbowo: </w:t>
                  </w:r>
                  <w:r>
                    <w:rPr>
                      <w:rFonts w:eastAsia="Lucida Sans Unicode"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  <w:t>(zadanie 1 + zadanie 2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  <w:u w:val="single"/>
                    </w:rPr>
                    <w:t xml:space="preserve">w tym: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Zdanie 1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Zadanie 2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29.04.2016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06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13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20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 xml:space="preserve">Część 8: Modernizacja budynku remizo-świetlicy </w:t>
                    <w:br/>
                    <w:t>w Pogorzelcu</w:t>
                  </w:r>
                </w:p>
              </w:tc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/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 xml:space="preserve">liczbowo: </w:t>
                  </w:r>
                  <w:r>
                    <w:rPr>
                      <w:rFonts w:eastAsia="Lucida Sans Unicode"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  <w:t>(zadanie 1 + zadanie 2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i/>
                      <w:i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i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/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4"/>
                      <w:szCs w:val="24"/>
                      <w:u w:val="single"/>
                    </w:rPr>
                    <w:t xml:space="preserve">w tym: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Zdanie 1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Zadanie 2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jc w:val="center"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………………………………</w:t>
                  </w: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br/>
                    <w:t>złotych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200"/>
                    <w:contextualSpacing/>
                    <w:rPr>
                      <w:rFonts w:ascii="Times New Roman" w:hAnsi="Times New Roman" w:eastAsia="Lucida Sans Unicode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Lucida Sans Unicode" w:cs="Times New Roman" w:ascii="Times New Roman" w:hAnsi="Times New Roman"/>
                      <w:kern w:val="2"/>
                      <w:sz w:val="24"/>
                      <w:szCs w:val="24"/>
                    </w:rPr>
                    <w:t>słownie: 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29.04.2016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/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06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uto" w:line="240"/>
                    <w:ind w:left="360" w:hanging="360"/>
                    <w:jc w:val="center"/>
                    <w:rPr>
                      <w:rFonts w:ascii="Times New Roman" w:hAnsi="Times New Roman" w:eastAsia="Lucida Sans Unicode" w:cs="Times New Roman"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 xml:space="preserve">do 13.05.2015 r. </w:t>
                  </w:r>
                  <w:r>
                    <w:rPr>
                      <w:rFonts w:eastAsia="Lucida Sans Unicode" w:cs="Times New Roman" w:ascii="Times New Roman" w:hAnsi="Times New Roman"/>
                      <w:bCs/>
                      <w:kern w:val="2"/>
                      <w:sz w:val="24"/>
                      <w:szCs w:val="24"/>
                      <w:lang w:val="en-US"/>
                    </w:rPr>
                    <w:t>*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00"/>
                    <w:jc w:val="center"/>
                    <w:rPr>
                      <w:rFonts w:ascii="Times New Roman" w:hAnsi="Times New Roman" w:eastAsia="Lucida Sans Unicode" w:cs="Times New Roman"/>
                      <w:b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bCs/>
                      <w:kern w:val="2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UWAGA!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Należy zaznaczyć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jede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ybrany przez Wykonawcę termin</w:t>
            </w:r>
          </w:p>
        </w:tc>
      </w:tr>
      <w:tr>
        <w:trPr>
          <w:trHeight w:val="19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świadczenia dot. przedmiotu ofer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zapoznałem się ze Specyfikacją Istotnych Warunków Zamówienia (SIWZ) i nie wnoszę do niej zastrzeżeń oraz zdobyłem niezbędne informacje do przygotowania oferty </w:t>
              <w:br/>
              <w:t xml:space="preserve">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cena ofertowa brutto została obliczona zgodnie z zasadami zawartymi w SIWZ oraz oświadczam, że w cenie ofertowej brutto uwzględniłem wszystkie koszty niezbędne 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świadczam, że pozostaję związany ofertą przez okres 30 dni, licząc od terminu składania ofert.</w:t>
            </w:r>
          </w:p>
        </w:tc>
      </w:tr>
      <w:tr>
        <w:trPr>
          <w:trHeight w:val="19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świadczam, że akceptuję istotne postanowienia umowy określone przez Zamawiającego </w:t>
              <w:br/>
              <w:t>w projekcie umowy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Zobowiązuję się w przypadku wyboru mojej oferty zawrzeć umowę na warunkach wynikających</w:t>
              <w:br/>
              <w:t xml:space="preserve">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360" w:before="0" w:after="20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Osobą upoważnioną do kontaktów z Zamawiającym w sprawach dotyczących realizacji umowy będzie: 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Telefon:  ……………………….                          Fax: …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-mail: ………………………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</w:rPr>
              <w:t>Podwykonawc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200"/>
              <w:ind w:left="426" w:hanging="426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Podwykonawcom zamierzam powierzyć wykonanie niżej wymienionych części zamówi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  <w:t>(wypełnić, jeżeli dotycz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200"/>
              <w:ind w:left="426" w:hanging="426"/>
              <w:contextualSpacing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Nazwa (firm) podwykonawców, na których zasoby wykonawca powołuje się na zasadach określonych w art. 26 ust. 2b, w celu wykazania spełnienia warunków udziału w postepowaniu, </w:t>
              <w:br/>
              <w:t xml:space="preserve">o których mowa w art. 22 ust. 1 Pzp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i/>
                <w:kern w:val="2"/>
                <w:sz w:val="24"/>
                <w:szCs w:val="24"/>
              </w:rPr>
              <w:t>(wypełnić, jeżeli dotyczy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426" w:hanging="0"/>
              <w:contextualSpacing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………………………………………………………………………………………………………</w:t>
            </w:r>
          </w:p>
        </w:tc>
      </w:tr>
      <w:tr>
        <w:trPr>
          <w:trHeight w:val="66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 xml:space="preserve">Oferta została złożona na …………………………………………. kolejno ponumerowanych stronach. </w:t>
            </w:r>
          </w:p>
        </w:tc>
      </w:tr>
      <w:tr>
        <w:trPr>
          <w:trHeight w:val="66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</w:rPr>
              <w:t>Świadom odpowiedzialności karnej oświadczam, że załączone do oferty dokumenty opisują stan prawny i faktyczny, aktualny na dzień złożenia oferty (art. 297 k.k.)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</w:t>
        <w:tab/>
        <w:t xml:space="preserve">                               _______________________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</w:t>
        <w:tab/>
        <w:tab/>
        <w:tab/>
        <w:t xml:space="preserve">                        Podpis Wykonawcy, pieczątka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ind w:left="708" w:hanging="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ZAŁĄCZNIK NR 3 DO SIWZ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jc w:val="right"/>
        <w:outlineLvl w:val="4"/>
        <w:rPr>
          <w:rFonts w:ascii="Times New Roman" w:hAnsi="Times New Roman" w:eastAsia="Lucida Sans Unicode" w:cs="Times New Roman"/>
          <w:b/>
          <w:b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color w:val="0000FF"/>
          <w:kern w:val="2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83740" cy="958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4"/>
                            </w:tblGrid>
                            <w:tr>
                              <w:trPr>
                                <w:trHeight w:val="1499" w:hRule="atLeast"/>
                              </w:trPr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75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4"/>
                      </w:tblGrid>
                      <w:tr>
                        <w:trPr>
                          <w:trHeight w:val="1499" w:hRule="atLeast"/>
                        </w:trPr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bCs/>
                                <w:kern w:val="2"/>
                                <w:sz w:val="20"/>
                                <w:szCs w:val="20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Przystępując do udziału w postępowaniu o udzielenie zamówienia publicznego prowadzonego </w:t>
        <w:br/>
        <w:t xml:space="preserve">w trybie przetargu nieograniczonego zgodnie z ustawą z dnia 29 stycznia 2004 r. – Prawo zamówień publicznych ( Dz. U. z 2013 r., poz. 907 ze zm.), pn.: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Opracowanie dokumentacji techni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termomodernizacji i modernizacji budynków gminnych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ziałając w imieniu i na rzecz  (nazwa/firma/adres Wykonawcy)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świadczam/y, iż spełniam/y warunki udziału w postępowaniu o których mowa w art. 22 ust 1 ustawy prawo zamówień publicznych, w ty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siadam/y  uprawnienia  do wykonywania określonej działalności lub czynności, jeżeli ustawy nakładają obowiązek posiadania takich uprawnień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osiadam/y  niezbędną  wiedzę  i doświadczeni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ysponuję/emy  odpowiednim potencjałem technicznym i osobami zdolnymi do wykonania zamówieni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znajduję/my się w sytuacji ekonomicznej i finansowej zapewniającej wykonanie zamówieni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</w:t>
        <w:tab/>
        <w:tab/>
        <w:t xml:space="preserve">                    _______________________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ab/>
        <w:tab/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 xml:space="preserve">                      Podpis Wykonawcy, pieczątka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ZAŁĄCZNIK NR 4 DO SIWZ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</w:r>
    </w:p>
    <w:tbl>
      <w:tblPr>
        <w:tblW w:w="3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</w:tblGrid>
      <w:tr>
        <w:trPr>
          <w:trHeight w:val="149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ŚWIADCZENIE O BRAKU PODSTAW DO WYKLUCZENIA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Przystępując do udziału w postępowaniu o udzielenie zamówienia publicznego prowadzonego </w:t>
        <w:br/>
        <w:t xml:space="preserve">w trybie przetargu nieograniczonego zgodnie z ustawą z dnia 29 stycznia 2004 r. – Prawo zamówień publicznych (Dz. U. z 2013 r., poz. 907 ze zm.), pn.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Opracowanie dokumentacji technicznej </w:t>
        <w:br/>
        <w:t>termomodernizacji i modernizacji budynków gminnych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ziałając w imieniu i na rzecz  (nazwa/firma/adres Wykonawcy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pacing w:val="3"/>
          <w:kern w:val="2"/>
          <w:sz w:val="23"/>
          <w:szCs w:val="23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3"/>
          <w:kern w:val="2"/>
          <w:sz w:val="23"/>
          <w:szCs w:val="23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oświadczam/y, iż nie podlegam/y wykluczeniu z postępowania o udzielenie zamówienia publicznego na podstawie art. 24 ust. 1 ustawy Prawo zamówień publicznych.</w:t>
      </w:r>
    </w:p>
    <w:p>
      <w:pPr>
        <w:pStyle w:val="Normal"/>
        <w:widowControl w:val="false"/>
        <w:tabs>
          <w:tab w:val="clear" w:pos="709"/>
          <w:tab w:val="left" w:pos="4032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</w:t>
        <w:tab/>
        <w:t xml:space="preserve">                 _______________________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</w:t>
        <w:tab/>
        <w:tab/>
        <w:tab/>
        <w:t xml:space="preserve">      podpis Wykonawcy, pieczątk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vertAlign w:val="superscript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/>
        <w:outlineLvl w:val="4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ZAŁĄCZNIK NR 5 DO SIWZ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  <w:t xml:space="preserve">                                                                                                                                   </w:t>
      </w:r>
    </w:p>
    <w:tbl>
      <w:tblPr>
        <w:tblW w:w="312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</w:tblGrid>
      <w:tr>
        <w:trPr>
          <w:trHeight w:val="116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spacing w:lineRule="auto" w:line="240" w:before="120" w:after="20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LISTA PODMIOTÓW NALEŻĄCYCH DO TEJ SAMEJ GRUPY KAPITAŁOWEJ/</w:t>
      </w:r>
    </w:p>
    <w:p>
      <w:pPr>
        <w:pStyle w:val="Normal"/>
        <w:spacing w:lineRule="auto" w:line="240" w:before="0" w:after="0"/>
        <w:ind w:left="45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NFORMACJA O PRZYNALEŻNOŚCI DO GRUPY KAPITAŁOWEJ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 xml:space="preserve">Przystępując do udziału w postępowaniu o udzielenie zamówienia publicznego prowadzonego </w:t>
        <w:br/>
        <w:t>w trybie przetargu nieograniczonego pn.: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3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Opracowanie dokumentacji technicznej </w:t>
        <w:br/>
        <w:t>termomodernizacji i modernizacji budynków gmin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26 ust. 2 pkt. 2d ustawy z dnia 29 stycznia 2004 roku - Prawo zamówień publicznych </w:t>
        <w:br/>
        <w:t>(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Dz. U. z 2013 r., poz. 907 ze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: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 którymi należymy do tej samej grupy kapitałowej w rozumieniu ustawy </w:t>
        <w:br/>
        <w:t>z dnia 16 lutego 2007 r. o ochronie konkurencji i konsumentów (Dz. U. nr 50 poz. 331 z późn. zm.)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3"/>
        <w:gridCol w:w="676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>Adres podmiot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_______________</w:t>
        <w:tab/>
        <w:tab/>
        <w:t xml:space="preserve">         </w:t>
        <w:tab/>
        <w:t xml:space="preserve">    </w:t>
        <w:tab/>
        <w:t xml:space="preserve"> _______________________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</w:t>
      </w: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ab/>
        <w:tab/>
        <w:tab/>
        <w:t xml:space="preserve">    </w:t>
        <w:tab/>
        <w:t xml:space="preserve"> 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podpis Wykonawcy, pieczątka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2*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ujemy, że nie należymy do grupy kapitałowej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 której mowa w art. 24 ust. 2 pkt. 5 ustawy Prawo zamówień publicznych.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_______________</w:t>
        <w:tab/>
        <w:tab/>
        <w:t xml:space="preserve">       </w:t>
        <w:tab/>
        <w:t xml:space="preserve">  </w:t>
        <w:tab/>
        <w:t>_______________________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miejscowość i data</w:t>
        <w:tab/>
        <w:tab/>
        <w:tab/>
        <w:t xml:space="preserve">             podpis Wykonawcy, pieczątka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8"/>
          <w:szCs w:val="18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- należy wypełnić CZĘŚĆ 1  lub CZĘŚĆ 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 xml:space="preserve">W przypadku oferty składanej przez Wykonawców wspólnie ubiegających się o udzielenie zamówienia, informację składa każdy z Wykonawców na oddzielnych oświadczeniach załączonych do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oferty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, chyba, że należą do tej samej grupy kapitałowej</w:t>
      </w:r>
      <w:r>
        <w:rPr>
          <w:rFonts w:cs="Times New Roman" w:ascii="Times New Roman" w:hAnsi="Times New Roman"/>
          <w:b/>
          <w:i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ZAŁĄCZNIK NR 6 DO SIWZ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  <w:t xml:space="preserve">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color w:val="0000FF"/>
          <w:kern w:val="2"/>
          <w:sz w:val="24"/>
          <w:szCs w:val="24"/>
          <w:u w:val="single"/>
        </w:rPr>
        <w:t xml:space="preserve"> </w:t>
      </w:r>
    </w:p>
    <w:tbl>
      <w:tblPr>
        <w:tblW w:w="311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>
          <w:trHeight w:val="12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WYKAZ GŁÓWNYCH USŁ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głównych usług wykonanych w okresie  ostatnich trzech lat przed upływem terminu składnia ofert, a jeżeli okres prowadzenia działalności jest krótszy – w tym okresie, potwierdzających spełnianie warun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860"/>
        <w:gridCol w:w="2551"/>
        <w:gridCol w:w="1985"/>
      </w:tblGrid>
      <w:tr>
        <w:trPr>
          <w:trHeight w:val="6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Opis wykonanych usług potwierdzający spełnienie warunku udziału w postępowaniu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Podmiot na rzecz którego usługi zostały wykona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 xml:space="preserve">Termin realizacji </w:t>
              <w:br/>
              <w:t xml:space="preserve">data rozpoczęcia </w:t>
              <w:br/>
              <w:t xml:space="preserve">i zakończenia </w:t>
              <w:br/>
              <w:t>dd-mm-r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Nazwa usługi:*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 xml:space="preserve">Przedmiot usługi obejmował*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Nazwa usług*i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  <w:t>Przedmiot usługi obejmował*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Wykonawca zobowiązany jest podać w tabeli informacje, na podstawie których Zamawiający będzie mógł ocenić spełnianie warunku udziału w postępowaniu zgodnie z Rozdziałem V ust. 1 pkt 1) lit. b) SIWZ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0"/>
          <w:szCs w:val="20"/>
        </w:rPr>
        <w:t xml:space="preserve">Do wykazu należy załączyć  dowody określające czy usługi zostały wykonane lub są wykonywane należyci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Jeżeli Wykonawca, polega na zasobach innych podmiotów na zasadach określonych w art. 26 ust. 2b ustawy Pzp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y jest dodatkowo udowodn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m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emu, iż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zie dysponował zasobam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nymi do realizacji zamówienia, w szczególno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i przedst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 w tym celu pisemne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ie tych podmiotów do oddania mu do dyspozycj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dnych zasobów na okres korzystania z nich przy wykonywaniu zamówieni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</w:rPr>
        <w:t xml:space="preserve">Świadom odpowiedzialności karnej oświadczam, że załączone do oferty dokumenty opisują stan prawny i faktyczny, aktualny na dzień złożenia oferty (art. 297 k.k.). 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</w:t>
        <w:tab/>
        <w:tab/>
        <w:t xml:space="preserve">        _______________________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</w:t>
        <w:tab/>
        <w:tab/>
        <w:tab/>
        <w:t xml:space="preserve"> Podpis Wykonawcy, pieczątka 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</w:rPr>
        <w:br/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ZAŁĄCZNIK NR 7 DO SIWZ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40" w:before="0" w:after="200"/>
        <w:contextualSpacing/>
        <w:rPr>
          <w:rFonts w:ascii="Times New Roman" w:hAnsi="Times New Roman" w:eastAsia="Lucida Sans Unicode" w:cs="Times New Roman"/>
          <w:color w:val="0000FF"/>
          <w:kern w:val="2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color w:val="0000FF"/>
          <w:kern w:val="2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</w:t>
      </w:r>
    </w:p>
    <w:tbl>
      <w:tblPr>
        <w:tblW w:w="311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>
          <w:trHeight w:val="12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WYKAZ OSÓB</w:t>
        <w:br/>
        <w:t xml:space="preserve">które będą uczestniczyć w wykonaniu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693"/>
        <w:gridCol w:w="1985"/>
        <w:gridCol w:w="2126"/>
      </w:tblGrid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Pan/Pani (imię i nazwisko)  ………………………………………………………………………..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ar-SA"/>
              </w:rPr>
              <w:t xml:space="preserve">osoba posiadająca uprawnienia do projektowania w specjalności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  <w:t>konstrukcyjno-budowlanej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Uprawni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Zakres wykonywanych czynnośc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Informacja </w:t>
              <w:br/>
              <w:t xml:space="preserve">o podstawie dysponowania**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Zakres uprawnień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umer, data wydani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rojekta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693"/>
        <w:gridCol w:w="1985"/>
        <w:gridCol w:w="2126"/>
      </w:tblGrid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Pan/Pani (imię i nazwisko)  ………………………………………………………………………..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ar-SA"/>
              </w:rPr>
              <w:t xml:space="preserve">osoba posiadająca uprawnienia do projektowania w specjalności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  <w:t>instalacyjnej w zakresie sieci, instalacji i urządzeń cieplnych, wentylacyjnych, gazowych, wodociągowych i kanalizacyjnych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Uprawnienia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Zakres wykonywanych czynnośc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Informacja </w:t>
              <w:br/>
              <w:t xml:space="preserve">o podstawie dysponowania**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Zakres uprawnień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umer, data wydani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0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rojekta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Wykonawca zobowiązany jest podać pełen zakres uprawnień pozwalający na potwierdzenie spełniania warunku udziału w postępowaniu dotyczącego dysponowania osob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(np. umowa o pracę, umowa cywilno – prawna, zasób innego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Jeżeli Wykonawca, polega na zasobach innych podmiotów na zasadach określonych w art. 26 ust. 2b ustawy Pzp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y jest dodatkowo udowodn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m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emu, iż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zie dysponował zasobam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nymi do realizacji zamówienia, w szczególno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i przedstawiaj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c w tym celu pisemne zobowi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zanie tych podmiotów do oddania mu do dyspozycji niezb</w:t>
      </w:r>
      <w:r>
        <w:rPr>
          <w:rFonts w:eastAsia="TimesNewRoman,Italic;Arial Unicode MS" w:cs="Times New Roman" w:ascii="Times New Roman" w:hAnsi="Times New Roman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pl-PL"/>
        </w:rPr>
        <w:t>dnych zasobów na okres korzystania z nich przy wykonywani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adom odpowiedzialności karnej oświadczam, że załączone do oferty dokumenty opisują stan prawny i faktyczny, aktualny na dzień złożenia oferty (art. 297 k.k.)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20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br/>
        <w:br/>
        <w:br/>
        <w:br/>
        <w:t>____________</w:t>
        <w:tab/>
        <w:tab/>
        <w:t xml:space="preserve">                  _______________________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ab/>
        <w:tab/>
        <w:tab/>
        <w:t xml:space="preserve">          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 xml:space="preserve">Podpis Wykonawcy, pieczątk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</w:rPr>
              <w:t>ZAŁĄCZNIK NR 8 DO SIWZ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tbl>
      <w:tblPr>
        <w:tblW w:w="308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>
          <w:trHeight w:val="149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textAlignment w:val="baseline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OŚWIADCZENIE O POSIADANIU UPRAWNIEŃ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Przystępując do udziału w postępowaniu o udzielenie zamówienia publicznego prowadzonego </w:t>
        <w:br/>
        <w:t>w trybie przetargu nieograniczonego zgodnie z ustawą z dnia 29 stycznia 2004 r. – Prawo zamówień publicznych (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</w:rPr>
        <w:t>Dz. U. z 2013 r., poz. 907 ze zm.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) pn.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Opracowanie dokumentacji technicznej </w:t>
        <w:br/>
        <w:t>termomodernizacji i modernizacji budynków gmin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Działając w imieniu i na rzecz  (nazwa/firma/adres Wykonawcy)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Oświadczam, iż osoby które będą brały udział w realizacji zamówienia, posiadają wymagane uprawnienia budowlane do projektowania w specjalnośc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>- konstrukcyjno-budowlanej;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</w:rPr>
        <w:t xml:space="preserve">-instalacyjnej w zakresie sieci, instalacji i urządzeń cieplnych, wentylacyjnych, gazowych, wodociągowych i kanalizacyjnych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color w:val="00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4"/>
          <w:szCs w:val="24"/>
        </w:rPr>
        <w:br/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_______________</w:t>
        <w:tab/>
        <w:t xml:space="preserve">                  _______________________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16"/>
          <w:szCs w:val="16"/>
        </w:rPr>
        <w:t>Miejscowość i data</w:t>
        <w:tab/>
        <w:tab/>
        <w:tab/>
        <w:t xml:space="preserve">      Podpis Wykonawcy, pieczątka </w:t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vertAlign w:val="superscript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9"/>
          <w:tab w:val="left" w:pos="5040" w:leader="none"/>
        </w:tabs>
        <w:suppressAutoHyphens w:val="true"/>
        <w:spacing w:lineRule="auto" w:line="240"/>
        <w:jc w:val="both"/>
        <w:rPr>
          <w:rFonts w:ascii="Times New Roman" w:hAnsi="Times New Roman" w:eastAsia="Lucida Sans Unicode" w:cs="Times New Roman"/>
          <w:b/>
          <w:b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b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contextualSpacing/>
        <w:rPr>
          <w:rFonts w:ascii="Times New Roman" w:hAnsi="Times New Roman" w:eastAsia="Lucida Sans Unicode" w:cs="Times New Roman"/>
          <w:b/>
          <w:b/>
          <w:color w:val="FF0000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FF0000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4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4</w:t>
    </w:r>
    <w:r>
      <w:rPr>
        <w:sz w:val="20"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left" w:pos="4956" w:leader="none"/>
        <w:tab w:val="left" w:pos="5664" w:leader="none"/>
        <w:tab w:val="left" w:pos="6372" w:leader="none"/>
        <w:tab w:val="left" w:pos="8115" w:leader="none"/>
      </w:tabs>
      <w:suppressAutoHyphens w:val="true"/>
      <w:spacing w:lineRule="auto" w:line="240" w:before="0" w:after="0"/>
      <w:rPr>
        <w:rFonts w:eastAsia="Times New Roman"/>
        <w:kern w:val="2"/>
        <w:sz w:val="16"/>
        <w:szCs w:val="16"/>
      </w:rPr>
    </w:pPr>
    <w:r>
      <w:rPr>
        <w:rFonts w:eastAsia="Times New Roman"/>
        <w:kern w:val="2"/>
        <w:sz w:val="16"/>
        <w:szCs w:val="16"/>
      </w:rPr>
    </w:r>
  </w:p>
  <w:p>
    <w:pPr>
      <w:pStyle w:val="Normal"/>
      <w:widowControl w:val="false"/>
      <w:tabs>
        <w:tab w:val="clear" w:pos="709"/>
        <w:tab w:val="center" w:pos="4536" w:leader="none"/>
        <w:tab w:val="left" w:pos="4956" w:leader="none"/>
        <w:tab w:val="left" w:pos="5664" w:leader="none"/>
        <w:tab w:val="left" w:pos="6372" w:leader="none"/>
        <w:tab w:val="left" w:pos="8115" w:leader="none"/>
      </w:tabs>
      <w:suppressAutoHyphens w:val="true"/>
      <w:spacing w:lineRule="auto" w:line="240" w:before="0" w:after="0"/>
      <w:rPr>
        <w:rFonts w:ascii="Times New Roman" w:hAnsi="Times New Roman" w:eastAsia="Times New Roman" w:cs="Times New Roman"/>
        <w:kern w:val="2"/>
        <w:sz w:val="16"/>
        <w:szCs w:val="16"/>
      </w:rPr>
    </w:pPr>
    <w:r>
      <w:rPr>
        <w:lang w:val="en-US" w:eastAsia="en-US"/>
      </w:rPr>
      <w:tab/>
      <w:tab/>
    </w:r>
  </w:p>
  <w:p>
    <w:pPr>
      <w:pStyle w:val="Normal"/>
      <w:spacing w:before="0" w:after="0"/>
      <w:rPr>
        <w:bCs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921000</wp:posOffset>
          </wp:positionH>
          <wp:positionV relativeFrom="paragraph">
            <wp:posOffset>-167005</wp:posOffset>
          </wp:positionV>
          <wp:extent cx="609600" cy="5600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</w:rPr>
      <w:tab/>
      <w:tab/>
      <w:tab/>
      <w:tab/>
      <w:tab/>
      <w:tab/>
      <w:tab/>
      <w:t xml:space="preserve">     </w:t>
      <w:tab/>
    </w:r>
  </w:p>
  <w:p>
    <w:pPr>
      <w:pStyle w:val="Normal"/>
      <w:spacing w:before="0" w:after="0"/>
      <w:rPr>
        <w:bCs/>
      </w:rPr>
    </w:pPr>
    <w:r>
      <w:rPr>
        <w:bCs/>
      </w:rPr>
    </w:r>
  </w:p>
  <w:p>
    <w:pPr>
      <w:pStyle w:val="Normal"/>
      <w:tabs>
        <w:tab w:val="clear" w:pos="709"/>
        <w:tab w:val="left" w:pos="1035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16"/>
        <w:szCs w:val="16"/>
      </w:rPr>
      <w:t xml:space="preserve">Opracowanie dokumentacji technicznej termomodernizacji i modernizacji budynków gminnych </w:t>
    </w:r>
  </w:p>
  <w:p>
    <w:pPr>
      <w:pStyle w:val="Normal"/>
      <w:spacing w:before="0" w:after="0"/>
      <w:jc w:val="center"/>
      <w:rPr>
        <w:lang w:val="en-US" w:eastAsia="en-US"/>
      </w:rPr>
    </w:pPr>
    <w:r>
      <w:rPr>
        <w:rFonts w:cs="Times New Roman" w:ascii="Times New Roman" w:hAnsi="Times New Roman"/>
        <w:sz w:val="16"/>
        <w:szCs w:val="16"/>
      </w:rPr>
      <w:t>Znak: ZBZ.271.1.18.2015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000000"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color w:val="000000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8"/>
        </w:tabs>
        <w:ind w:left="498" w:hanging="432"/>
      </w:pPr>
      <w:rPr>
        <w:rFonts w:ascii="Times New Roman" w:hAnsi="Times New Roman" w:eastAsia="DejaVu Sans;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642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86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93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74"/>
        </w:tabs>
        <w:ind w:left="107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218"/>
        </w:tabs>
        <w:ind w:left="121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362"/>
        </w:tabs>
        <w:ind w:left="136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506"/>
        </w:tabs>
        <w:ind w:left="150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650"/>
        </w:tabs>
        <w:ind w:left="1650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22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left="1296" w:hanging="1296"/>
      <w:outlineLvl w:val="6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right="-288" w:hanging="0"/>
      <w:jc w:val="both"/>
      <w:outlineLvl w:val="7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240" w:before="0" w:after="0"/>
      <w:ind w:right="-288" w:hanging="0"/>
      <w:jc w:val="center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Times New Roman" w:hAnsi="Times New Roman" w:eastAsia="DejaVu Sans;Arial Unicode MS" w:cs="Times New Roman"/>
    </w:rPr>
  </w:style>
  <w:style w:type="character" w:styleId="WW8Num2z6">
    <w:name w:val="WW8Num2z6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</w:rPr>
  </w:style>
  <w:style w:type="character" w:styleId="WW8Num7z1">
    <w:name w:val="WW8Num7z1"/>
    <w:qFormat/>
    <w:rPr>
      <w:rFonts w:ascii="Calibri" w:hAnsi="Calibri" w:eastAsia="Lucida Sans Unicode" w:cs="Times New Roman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rFonts w:ascii="Symbol" w:hAnsi="Symbol" w:cs="Symbol"/>
      <w:color w:val="333333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333333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trike w:val="false"/>
      <w:dstrike w:val="false"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ascii="Symbol" w:hAnsi="Symbol" w:cs="Symbol"/>
      <w:color w:val="333333"/>
      <w:sz w:val="24"/>
      <w:szCs w:val="24"/>
    </w:rPr>
  </w:style>
  <w:style w:type="character" w:styleId="WW8Num26z0">
    <w:name w:val="WW8Num26z0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26z3">
    <w:name w:val="WW8Num26z3"/>
    <w:qFormat/>
    <w:rPr>
      <w:rFonts w:ascii="Times New Roman" w:hAnsi="Times New Roman" w:eastAsia="Calibri" w:cs="Times New Roman"/>
      <w:b/>
      <w:color w:val="000000"/>
    </w:rPr>
  </w:style>
  <w:style w:type="character" w:styleId="WW8Num26z6">
    <w:name w:val="WW8Num26z6"/>
    <w:qFormat/>
    <w:rPr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rFonts w:ascii="Symbol" w:hAnsi="Symbol" w:eastAsia="Arial Unicode MS"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eastAsia="Lucida Sans Unicode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Lucida Sans Unicode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  <w:szCs w:val="24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  <w:i w:val="false"/>
      <w:color w:val="000000"/>
      <w:sz w:val="20"/>
      <w:szCs w:val="20"/>
    </w:rPr>
  </w:style>
  <w:style w:type="character" w:styleId="WW8Num39z1">
    <w:name w:val="WW8Num39z1"/>
    <w:qFormat/>
    <w:rPr>
      <w:b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rFonts w:ascii="Times New Roman" w:hAnsi="Times New Roman" w:eastAsia="Lucida Sans Unicode" w:cs="Times New Roman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Lucida Sans Unicode" w:cs="Times New Roman"/>
      <w:b/>
      <w:color w:val="000000"/>
    </w:rPr>
  </w:style>
  <w:style w:type="character" w:styleId="WW8Num47z1">
    <w:name w:val="WW8Num47z1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333333"/>
      <w:sz w:val="24"/>
      <w:szCs w:val="24"/>
    </w:rPr>
  </w:style>
  <w:style w:type="character" w:styleId="WW8Num50z0">
    <w:name w:val="WW8Num50z0"/>
    <w:qFormat/>
    <w:rPr>
      <w:rFonts w:ascii="Symbol" w:hAnsi="Symbol" w:cs="Symbol"/>
      <w:color w:val="333333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333333"/>
      <w:sz w:val="24"/>
      <w:szCs w:val="24"/>
    </w:rPr>
  </w:style>
  <w:style w:type="character" w:styleId="WW8Num53z0">
    <w:name w:val="WW8Num53z0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Lucida Sans Unicode"/>
      <w:b/>
      <w:u w:val="non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Times New Roman" w:hAnsi="Times New Roman" w:eastAsia="Calibri" w:cs="Times New Roman"/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rFonts w:ascii="Symbol" w:hAnsi="Symbol" w:eastAsia="Lucida Sans Unicode" w:cs="Arial"/>
    </w:rPr>
  </w:style>
  <w:style w:type="character" w:styleId="WW8Num59z2">
    <w:name w:val="WW8Num59z2"/>
    <w:qFormat/>
    <w:rPr>
      <w:b/>
      <w:sz w:val="24"/>
      <w:szCs w:val="24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Postbody">
    <w:name w:val="postbod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xtnew">
    <w:name w:val="txt-new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0" w:before="660" w:after="360"/>
      <w:ind w:hanging="720"/>
      <w:jc w:val="both"/>
      <w:textAlignment w:val="baseline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1">
    <w:name w:val="pkt1"/>
    <w:basedOn w:val="Normal"/>
    <w:qFormat/>
    <w:pPr>
      <w:spacing w:lineRule="auto" w:line="240" w:before="60" w:after="60"/>
      <w:ind w:left="850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4:00Z</dcterms:created>
  <dc:creator>UG</dc:creator>
  <dc:description/>
  <dc:language>en-US</dc:language>
  <cp:lastModifiedBy>maciek</cp:lastModifiedBy>
  <cp:lastPrinted>2015-12-03T15:03:00Z</cp:lastPrinted>
  <dcterms:modified xsi:type="dcterms:W3CDTF">2015-12-04T09:05:00Z</dcterms:modified>
  <cp:revision>3</cp:revision>
  <dc:subject/>
  <dc:title/>
</cp:coreProperties>
</file>