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 PRZYSTĄPIENI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O PIERWSZEGO NIEOGRANICZO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TARU UST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r RGPP 6840.33.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5.07.2021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rzedaż nieruchomości, położonej w miejscowości Łoch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aczonych w ewidencji gruntów jako działki nr</w:t>
        <w:br/>
        <w:t>106/40, 109/35, 110/35, 113/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formalne przystąp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acenie wadi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przez uczestnika przetargu – pisemnego oświadczenia o akceptacji warunków przetargu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W publicznym przetargu ustnym mogą wziąć udział:</w:t>
      </w:r>
    </w:p>
    <w:p>
      <w:pPr>
        <w:pStyle w:val="Normal"/>
        <w:ind w:left="720" w:hanging="0"/>
        <w:jc w:val="both"/>
        <w:rPr/>
      </w:pPr>
      <w:r>
        <w:rPr/>
        <w:t>- przedstawiciel osoby prawnej, upoważnionej do jej reprezentowania</w:t>
      </w:r>
    </w:p>
    <w:p>
      <w:pPr>
        <w:pStyle w:val="Normal"/>
        <w:ind w:left="720" w:hanging="0"/>
        <w:jc w:val="both"/>
        <w:rPr/>
      </w:pPr>
      <w:r>
        <w:rPr/>
        <w:t>- osoba fizyczna – osobiście lub przez upoważnionego notarialnie  pełnomocnika</w:t>
      </w:r>
    </w:p>
    <w:p>
      <w:pPr>
        <w:pStyle w:val="Normal"/>
        <w:ind w:left="709" w:hanging="425"/>
        <w:jc w:val="both"/>
        <w:rPr/>
      </w:pPr>
      <w:r>
        <w:rPr>
          <w:b/>
        </w:rPr>
        <w:t xml:space="preserve">4.  </w:t>
      </w:r>
      <w:r>
        <w:rPr/>
        <w:t xml:space="preserve">W przypadku przystąpienia do przetargu osób będących w związku małżeńskim do  dokonania czynności przetargowych konieczna jest obecność obojga małżonków lub jednego ze stosownym pełnomocnictwem drugiego małżonka, zawierającym zgodę na nabycie nieruchomości </w:t>
      </w:r>
    </w:p>
    <w:p>
      <w:pPr>
        <w:pStyle w:val="Normal"/>
        <w:ind w:left="709" w:hanging="425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  W przypadku nabywania nieruchomości do majątku odrębnego należy okazać oryginał dokumentu świadczącego o ustanowieniu rozdzielności majątkowej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720" w:hanging="0"/>
        <w:jc w:val="center"/>
        <w:rPr/>
      </w:pPr>
      <w:r>
        <w:rPr>
          <w:b/>
        </w:rPr>
        <w:t>Warunki finansowe przetarg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</w:t>
      </w:r>
      <w:r>
        <w:rPr/>
        <w:t xml:space="preserve">Cena wywoławcza nieruchomości </w:t>
      </w:r>
      <w:r>
        <w:rPr>
          <w:b/>
        </w:rPr>
        <w:t xml:space="preserve">132 700,00zł/netto </w:t>
      </w:r>
      <w:r>
        <w:rPr/>
        <w:t>słownie:</w:t>
      </w:r>
      <w:r>
        <w:rPr>
          <w:b/>
        </w:rPr>
        <w:t xml:space="preserve"> sto trzydzieści dwa </w:t>
        <w:br/>
        <w:t xml:space="preserve">         tysiące siedemset złotych i zero grosz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.</w:t>
      </w:r>
      <w:r>
        <w:rPr/>
        <w:t xml:space="preserve"> Wadium wynosi </w:t>
      </w:r>
      <w:r>
        <w:rPr>
          <w:b/>
        </w:rPr>
        <w:t xml:space="preserve">13 270,00  zł </w:t>
      </w:r>
      <w:r>
        <w:rPr/>
        <w:t xml:space="preserve">słownie: </w:t>
      </w:r>
      <w:r>
        <w:rPr>
          <w:b/>
        </w:rPr>
        <w:t xml:space="preserve">trzynaście tysięcy dwieście siedemdziesiąt </w:t>
        <w:br/>
        <w:t xml:space="preserve">          </w:t>
      </w:r>
      <w:r>
        <w:rPr/>
        <w:t>złotych i zero groszy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8.  </w:t>
      </w:r>
      <w:r>
        <w:rPr/>
        <w:t xml:space="preserve">Każde postąpienie ponad cenę wywoławczą wynosi nie mniej niż  </w:t>
      </w:r>
      <w:r>
        <w:rPr>
          <w:b/>
        </w:rPr>
        <w:t xml:space="preserve">2000,00 zł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słownie:</w:t>
      </w:r>
      <w:r>
        <w:rPr>
          <w:b/>
        </w:rPr>
        <w:t xml:space="preserve"> dwa tysiące </w:t>
      </w:r>
      <w:r>
        <w:rPr/>
        <w:t>złotych</w:t>
      </w:r>
      <w:r>
        <w:rPr>
          <w:b/>
        </w:rPr>
        <w:t xml:space="preserve">  i zero groszy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9.</w:t>
      </w:r>
      <w:r>
        <w:rPr/>
        <w:t xml:space="preserve"> Wadium należy wpłacić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gotówką w Banku Spółdzielczym w Łochowie na konto Urzędu nr konta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4 9233 0001 0000 0127 2000 00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0.</w:t>
      </w:r>
      <w:r>
        <w:rPr/>
        <w:t xml:space="preserve"> Ostateczny termin wpłacenia wadium –  cztery dni  przed przetargiem tj. </w:t>
      </w:r>
      <w:r>
        <w:rPr>
          <w:b/>
        </w:rPr>
        <w:t xml:space="preserve">28.06.2021 r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/</w:t>
      </w:r>
      <w:r>
        <w:rPr/>
        <w:t>w tym dniu wadium winno być na koncie Urzędu/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</w:t>
      </w:r>
      <w:r>
        <w:rPr/>
        <w:t xml:space="preserve">Wadium wpłacone przez uczestnika przetargu, który przetarg wygra zalicza się na </w:t>
        <w:br/>
        <w:t xml:space="preserve">           poczet ceny nabycia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2. </w:t>
      </w:r>
      <w:r>
        <w:rPr/>
        <w:t xml:space="preserve">Wadium ulega przepadkowi w razie uchylenia się od zawarcia umowy uczestnika, </w:t>
        <w:br/>
        <w:t xml:space="preserve">           który przetarg wygrał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3.</w:t>
      </w:r>
      <w:r>
        <w:rPr/>
        <w:t xml:space="preserve">Wadium nie podlega również zwrotowi, gdy nie została uzyskana zgoda </w:t>
        <w:br/>
        <w:t xml:space="preserve">           współmałżonka na nabycie nieruchomości, zgodnie z art. 37 Kodeksu Rodzinnego </w:t>
        <w:br/>
        <w:t xml:space="preserve">           i Opiekuńczego (Dz.U. z 2017 roku, poz. 682 z późn. zm.)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3.</w:t>
      </w:r>
      <w:r>
        <w:rPr/>
        <w:t xml:space="preserve"> Wadium zwraca się w gotówce lub przelewem w ciągu trzech dni od zakończenia </w:t>
        <w:br/>
        <w:t xml:space="preserve">           przetargu.</w:t>
      </w:r>
    </w:p>
    <w:p>
      <w:pPr>
        <w:pStyle w:val="Normal"/>
        <w:ind w:left="285" w:hanging="0"/>
        <w:jc w:val="both"/>
        <w:rPr/>
      </w:pPr>
      <w:r>
        <w:rPr>
          <w:b/>
        </w:rPr>
        <w:t>15.</w:t>
      </w:r>
      <w:r>
        <w:rPr/>
        <w:t xml:space="preserve"> Osoba, która zaoferuje najwyższą cenę, będzie zobowiązana do jej wpłacenia, przed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 </w:t>
      </w:r>
      <w:r>
        <w:rPr/>
        <w:t xml:space="preserve">podpisaniem aktu notarialnego. </w:t>
      </w:r>
    </w:p>
    <w:p>
      <w:pPr>
        <w:pStyle w:val="Normal"/>
        <w:ind w:left="285" w:hanging="0"/>
        <w:jc w:val="both"/>
        <w:rPr/>
      </w:pPr>
      <w:r>
        <w:rPr>
          <w:b/>
        </w:rPr>
        <w:t>16.</w:t>
      </w:r>
      <w:r>
        <w:rPr/>
        <w:t xml:space="preserve"> Cena kupna pomniejszona o wpłacone wadium, może być wpłacona przelewem na </w:t>
        <w:br/>
        <w:t xml:space="preserve">       konto Urzędu Miejskiego w Łochowie nr konta 19 9233 0001 0000 0127 2000 0040 </w:t>
        <w:br/>
        <w:t xml:space="preserve">       w  Banku Spółdzielczym Łochów.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17. </w:t>
      </w:r>
      <w:r>
        <w:rPr/>
        <w:t xml:space="preserve">Nabywca nieruchomości ponosi koszty związane z zawarciem aktu notarialnego, </w:t>
      </w:r>
    </w:p>
    <w:p>
      <w:pPr>
        <w:pStyle w:val="Normal"/>
        <w:ind w:left="285" w:hanging="0"/>
        <w:jc w:val="both"/>
        <w:rPr/>
      </w:pPr>
      <w:r>
        <w:rPr>
          <w:b/>
        </w:rPr>
        <w:t xml:space="preserve">      </w:t>
      </w:r>
      <w:r>
        <w:rPr/>
        <w:t>dotyczącego kupna przedmiotowej nieruchomości.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  <w:t>Warunki dodatkowe</w:t>
      </w:r>
    </w:p>
    <w:p>
      <w:pPr>
        <w:pStyle w:val="Normal"/>
        <w:ind w:left="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8. </w:t>
      </w:r>
      <w:r>
        <w:rPr/>
        <w:t>Granice działek zostały wyznaczone i zastabilizowane przez geodetę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19.</w:t>
      </w:r>
      <w:r>
        <w:rPr/>
        <w:t xml:space="preserve"> Uczestnik przetargu akceptuje stan techniczny i prawny nieruchomości, warunk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zetargu i wyraża zgodę na przetwarzanie danych osobowych dla potrzeb </w:t>
        <w:br/>
        <w:t xml:space="preserve">           przeprowadzenia przetargu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0. </w:t>
      </w:r>
      <w:r>
        <w:rPr/>
        <w:t xml:space="preserve">Burmistrz Łochowa nie ponosi odpowiedzialności za ewentualne podziemne uzbrojenie </w:t>
        <w:br/>
        <w:t xml:space="preserve">          terenu nie wskazane w istniejących dokumentach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1. </w:t>
      </w:r>
      <w:r>
        <w:rPr/>
        <w:t xml:space="preserve">Uczestnik przetargu, który spóźni się na otwarcie przetargu nie zostanie dopuszczony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o licytacji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2.</w:t>
      </w:r>
      <w:r>
        <w:rPr/>
        <w:t xml:space="preserve">W przypadku gdy uczestnikiem przetargu jest osoba prawna lub  jednostka </w:t>
        <w:br/>
        <w:t xml:space="preserve">           organizacyjna nie posiadająca osobowości prawnej, a podlega wpisowi do rejestrów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soba upoważniona do reprezentowania uczestnika powinna przedłożyć do wgląd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pis z Krajowego Rejestru Sądowego, właściwe pełnomocnictwo, dowody </w:t>
        <w:br/>
        <w:t xml:space="preserve">           tożsamości osób reprezentujących podmiot, zgody właściwych organów statutow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nabycie nieruchomości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3. </w:t>
      </w:r>
      <w:r>
        <w:rPr/>
        <w:t xml:space="preserve">O terminie podpisania aktu notarialnego zwycięzca przetargu zostanie powiadomiony </w:t>
        <w:br/>
        <w:t xml:space="preserve">           pisemnie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24. </w:t>
      </w:r>
      <w:r>
        <w:rPr/>
        <w:t xml:space="preserve">Zwycięzca przetargu wszystkie niezbędne dokumenty do sporządzenia aktu   </w:t>
        <w:br/>
        <w:t xml:space="preserve">           notarialnego powinien dostarczyć w terminie 14 dni od dnia zamknięcia przetargu. </w:t>
        <w:br/>
        <w:t xml:space="preserve">           W  przeciwnym razie akt notarialny nie zostanie zawart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5.</w:t>
      </w:r>
      <w:r>
        <w:rPr/>
        <w:t xml:space="preserve"> Zastrzega się prawo unieważnienie lub odstąpienie od przetargu  jedynie </w:t>
        <w:br/>
        <w:t xml:space="preserve">           z uzasadnionych przyczy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6. </w:t>
      </w:r>
      <w:r>
        <w:rPr/>
        <w:t xml:space="preserve">W sprawach wymagających dodatkowych wyjaśnień, informacje można uzyskać </w:t>
        <w:br/>
        <w:t xml:space="preserve">            u pracownika Urzędu, pokój nr 111, tel. /25/ 643 78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4:00Z</dcterms:created>
  <dc:creator>Urząd Miasta</dc:creator>
  <dc:description/>
  <cp:keywords/>
  <dc:language>en-US</dc:language>
  <cp:lastModifiedBy>geodezja</cp:lastModifiedBy>
  <cp:lastPrinted>2021-05-28T11:00:00Z</cp:lastPrinted>
  <dcterms:modified xsi:type="dcterms:W3CDTF">2021-07-01T11:43:00Z</dcterms:modified>
  <cp:revision>3</cp:revision>
  <dc:subject/>
  <dc:title/>
</cp:coreProperties>
</file>