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Załącznik nr 2 do Ogłoszenia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eastAsia="Lucida Sans Unicode"/>
          <w:color w:val="0000FF"/>
          <w:kern w:val="2"/>
          <w:u w:val="single"/>
          <w:lang w:eastAsia="en-US"/>
        </w:rPr>
      </w:pPr>
      <w:r>
        <w:rPr>
          <w:rFonts w:eastAsia="Lucida Sans Unicode"/>
          <w:color w:val="0000FF"/>
          <w:kern w:val="2"/>
          <w:u w:val="single"/>
          <w:lang w:eastAsia="en-US"/>
        </w:rPr>
        <w:t xml:space="preserve">                                                                                                                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622"/>
      </w:tblGrid>
      <w:tr>
        <w:trPr>
          <w:trHeight w:val="940" w:hRule="exact"/>
        </w:trPr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000000"/>
                <w:sz w:val="52"/>
                <w:szCs w:val="52"/>
                <w:lang w:val="de-DE" w:eastAsia="en-US"/>
              </w:rPr>
              <w:t xml:space="preserve">MIAS                                                                                                                                             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6558" w:right="-2886" w:hanging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34290</wp:posOffset>
                  </wp:positionV>
                  <wp:extent cx="2819400" cy="5429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2"/>
                <w:szCs w:val="52"/>
                <w:lang w:val="de-DE" w:eastAsia="en-US"/>
              </w:rPr>
              <w:t>202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 xml:space="preserve">PROJEKT UMOWY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MOWA NR __/U/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W CZĘŚCI 2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FF0000"/>
          <w:kern w:val="2"/>
          <w:lang w:eastAsia="en-US"/>
        </w:rPr>
      </w:pPr>
      <w:r>
        <w:rPr>
          <w:rFonts w:eastAsia="Lucida Sans Unicode"/>
          <w:b/>
          <w:color w:val="FF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 dniu _______  r. w Urzędzie Miejskim w Łochowie pomiędzy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kern w:val="2"/>
          <w:lang w:eastAsia="en-US"/>
        </w:rPr>
        <w:t xml:space="preserve">Gminą Łochów </w:t>
      </w:r>
      <w:r>
        <w:rPr>
          <w:rFonts w:eastAsia="Lucida Sans Unicode"/>
          <w:kern w:val="2"/>
          <w:lang w:eastAsia="en-US"/>
        </w:rPr>
        <w:t>z siedzibą w Urzędzie Miejskim w Łochowie, Aleja Pokoju 75, 07-130 Łochów,</w:t>
        <w:br/>
        <w:t xml:space="preserve">NIP 824-170-72-77, REGON 711582090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bCs/>
          <w:i/>
          <w:iCs/>
          <w:kern w:val="2"/>
          <w:lang w:eastAsia="en-US"/>
        </w:rPr>
        <w:t>zwaną dalej ZAMAWIAJĄCYM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reprezentowaną przez: Roberta Mirosława Gołaszewskiego – Burmistrza Łochowa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przy kontrasygnacie Marii Komudy - Skarbnika Gminy Łochó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a: 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  <w:t>zwanym/zwaną dalej WYKONAWCĄ</w:t>
      </w:r>
      <w:r>
        <w:rPr>
          <w:rFonts w:eastAsia="Lucida Sans Unicode"/>
          <w:kern w:val="2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reprezentowanym/reprezentowaną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</w:r>
    </w:p>
    <w:p>
      <w:pPr>
        <w:pStyle w:val="Normal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  <w:t xml:space="preserve">wspólnie zwanymi dalej STRONAMI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</w:r>
    </w:p>
    <w:p>
      <w:pPr>
        <w:pStyle w:val="Normal"/>
        <w:ind w:left="66" w:hanging="0"/>
        <w:jc w:val="both"/>
        <w:rPr/>
      </w:pPr>
      <w:r>
        <w:rPr>
          <w:rFonts w:eastAsia="Lucida Sans Unicode"/>
          <w:i/>
          <w:kern w:val="2"/>
          <w:sz w:val="20"/>
          <w:szCs w:val="20"/>
          <w:lang w:eastAsia="en-US"/>
        </w:rPr>
        <w:t xml:space="preserve">po przeprowadzeniu postępowania o udzielenie zamówienia publicznego w trybie zapytania ofertowego </w:t>
        <w:br/>
        <w:t>pn.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„Budowa placu zabaw przy świetlicy wiejskiej- sołectwo Łazy” oraz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„Ogrodzenie świetlicy wiejskiej                                     w Barchowie” w ramach „Mazowieckiego Instrumentu Aktywizacji Sołectw MAZOWSZE 2021”,</w:t>
      </w:r>
      <w:r>
        <w:rPr>
          <w:rFonts w:eastAsia="Lucida Sans Unicode"/>
          <w:b/>
          <w:i/>
          <w:kern w:val="2"/>
          <w:sz w:val="20"/>
          <w:szCs w:val="20"/>
          <w:lang w:eastAsia="en-US"/>
        </w:rPr>
        <w:t xml:space="preserve"> (</w:t>
      </w:r>
      <w:r>
        <w:rPr>
          <w:rFonts w:eastAsia="Calibri"/>
          <w:i/>
          <w:sz w:val="20"/>
          <w:szCs w:val="20"/>
          <w:lang w:eastAsia="en-US"/>
        </w:rPr>
        <w:t>postępowanie nr WGKI.4.2021.EP ).Umowa zawarta poniżej kwoty określonej w art.. 2 ust. 1 pkt 1 ustawy z dnia 11 września 2019 r. Prawo zamówień publicznych ( Dz. U.  z 2021 r. poz. 1129 ze zm.</w:t>
      </w:r>
      <w:r>
        <w:rPr>
          <w:rFonts w:eastAsia="Lucida Sans Unicode"/>
          <w:i/>
          <w:kern w:val="2"/>
          <w:sz w:val="20"/>
          <w:szCs w:val="20"/>
          <w:lang w:eastAsia="en-US"/>
        </w:rPr>
        <w:t xml:space="preserve">) , zwana dalej umową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zedmiotem umowy jest </w:t>
      </w:r>
      <w:r>
        <w:rPr>
          <w:b/>
          <w:i/>
        </w:rPr>
        <w:t xml:space="preserve">„Ogrodzenie świetlicy wiejskiej w Barchowie” w ramach „Mazowieckiego Instrumentu Aktywizacji Sołectw MAZOWSZE 2021” </w:t>
      </w:r>
      <w:r>
        <w:rPr>
          <w:b/>
        </w:rPr>
        <w:t>(część 2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res zamówienia obejmuje: budowę ogrodzenia działki (działka nr 679) świetlicy wiejskiej                             w Barchowie od strony południowej. Ogrodzenie o długości 46 m oraz wysokości 4 m, wykonanie z siatki stalowej ocynkowanej grubości 3 mm na słupkach stalowych, ocynkowanych lub malowanych proszkowo, cokół  z gotowych płyt betonowych.                     Zakres zamówienia obejmuje również obsługę geodezyjną.</w:t>
      </w:r>
    </w:p>
    <w:p>
      <w:pPr>
        <w:pStyle w:val="Kolorowalistaakcent1"/>
        <w:numPr>
          <w:ilvl w:val="0"/>
          <w:numId w:val="6"/>
        </w:numPr>
        <w:jc w:val="both"/>
        <w:rPr/>
      </w:pPr>
      <w:r>
        <w:rPr>
          <w:szCs w:val="24"/>
        </w:rPr>
        <w:t>Szczegółowy zakres zamówienia zawiera ogłoszenie o zamówieniu będące załącznikiem do ogłos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ykonawca zobowiązuje się do wykonania przedmiotu umowy zgodnie ze złożoną ofertą, obowiązującymi przepisami prawa, normami i sztuką budowlaną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trakcie realizacji prac należy stosować materiały i wyroby fabrycznie nowe, odpowiadające wymaganiom Zamawiającego, posiadające atesty i certyfikaty, zgodne z obowiązującymi przepisami oraz obowiązującymi świadectwami dopuszczenia do stosowania w budownictwie lub jeśli są przedmiotem norm, posiadające zaświadczenie producenta potwierdzające ich zgodność z postanowieniami odpowiednich nor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Wykonawca w ramach wynagrodzenia, o którym mowa w § 6 dostarczy na własny koszt </w:t>
        <w:br/>
        <w:t>i ryzyko, wszystkie niezbędne materiały i sprzęt oraz zapewni odpowiednio wykwalifikowany           i doświadczony personel i nadzór nad realizacją robót, umożliwiający wykonanie zamówienia w wyznaczonym terminie.</w:t>
      </w:r>
    </w:p>
    <w:p>
      <w:pPr>
        <w:pStyle w:val="Kolorowalistaakcent1"/>
        <w:ind w:left="36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§ 2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sz w:val="23"/>
          <w:szCs w:val="23"/>
        </w:rPr>
        <w:t>Wykonawca oświadcza, że zapoznał się z wszelkim uwarunkowaniami formalno-prawnymi związanymi z realizacją niniejszej umowy.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sz w:val="23"/>
          <w:szCs w:val="23"/>
        </w:rPr>
        <w:t xml:space="preserve">Wykonawca oświadcza, że przed zawarciem niniejszej umowy uwzględnił wszelkie okoliczności mogące mieć wpływ na należyte wykonanie przedmiotu umowy, w tym na ustalenie wynagrodzenia umownego, nadto oświadcza, że zapoznał się ze wszystkimi dokumentami oraz warunkami, które są niezbędne i konieczne do wykonania przez niego niniejszej umowy bez konieczności uzupełnień </w:t>
        <w:br/>
        <w:t xml:space="preserve">i ponoszenia przez Zamawiającego jakichkolwiek dodatkowych kosztów i w związku z tym nie wnosi i nie będzie wnosił w przyszłości żadnych roszczeń. 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sz w:val="23"/>
          <w:szCs w:val="23"/>
        </w:rPr>
        <w:t xml:space="preserve">Wykonawca oświadcza, że posiada niezbędną wiedzę i doświadczenie oraz dysponuje potencjałem technicznym i osobami zdolnymi do wykonania przedmiotu umowy. </w:t>
      </w:r>
    </w:p>
    <w:p>
      <w:pPr>
        <w:pStyle w:val="Normal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mowa obowiązuje w okresie od dnia podpisania umowy do dnia 10.09.202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Do obowiązków Zamawiającego należ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dostępnienie Wykonawcy dokumentów związanych z wykonaniem przedmiotu umowy, będących w posiadaniu Zamawiając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spółpraca z Wykonawcą w zakresie niezbędnym do realizacji przedmiotu umow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odebranie przedmiotu umowy po sprawdzeniu jego należytego wykona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zapłata wynagrodzenia za wykonane i odebrane pr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Do obowiązków Wykonawcy należy w szczególności: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zrealizowanie przedmiotu umowy określonego w § 1 umowy z należytą starannością, na warunkach ustalonych niniejszą umową, a także uzgodnionymi z Zamawiającym zmianami podjętymi w trakcie realizacji prac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ponoszenie pełnej odpowiedzialności za stan i przestrzeganie w miejscu prowadzonych prac obowiązujących przepisów bhp i p.poż., jak i za wszelkie szkody powstałe w trakcie trwania robót lub mających związek z prowadzonymi robotami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Lucida Sans Unicode"/>
          <w:kern w:val="2"/>
        </w:rPr>
        <w:t xml:space="preserve">utrzymanie ładu i porządku w miejscu prowadzonych prac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567" w:hanging="283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należyte zabezpieczenie i oznakowanie miejsca prowadzonych prac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/>
        <w:t>dostarczenie wraz z przedmiotem umowy Zamawiającemu wszystkie dokumenty przedmiotu umowy, w tym dokument gwarancyjny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/>
        <w:t>protokolarnego przekazania przedmiotu umowy Zamawiającemu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przedstawienie na każde wezwanie Zamawiającego stosownych atestów i certyfikatów na zastosowane materiały i urządzenia,  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</w:rPr>
        <w:t>bieżące informowanie Zamawiającego o okolicznościach uniemożliwiających wykonanie przedmiotu umowy w terminie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</w:rPr>
        <w:t>ponoszenie odpowiedzialności za jakość, zgodność z normami i warunkami technicznymi oraz jakościowymi dostarczonych elementów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</w:rPr>
        <w:t>ponoszenie odpowiedzialności za szkody wyrządzone przez Wykonawcę podczas realizacji przedmiotu umowy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>
          <w:rFonts w:eastAsia="Calibri"/>
          <w:b/>
          <w:b/>
          <w:color w:val="000000"/>
          <w:kern w:val="2"/>
          <w:szCs w:val="24"/>
          <w:lang w:eastAsia="en-US"/>
        </w:rPr>
      </w:pPr>
      <w:r>
        <w:rPr>
          <w:rFonts w:eastAsia="Calibri"/>
          <w:b/>
          <w:color w:val="000000"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Odbiór przedmiotu umowy dokonany zostanie z udziałem przedstawicieli Zamawiającego </w:t>
        <w:br/>
        <w:t>i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 xml:space="preserve">Dokumentem odbioru będzie obustronnie podpisany </w:t>
      </w:r>
      <w:r>
        <w:rPr>
          <w:rFonts w:eastAsia="Lucida Sans Unicode"/>
          <w:kern w:val="2"/>
          <w:lang w:eastAsia="en-US"/>
        </w:rPr>
        <w:t xml:space="preserve">protokół odbioru zawierający wszelkie ustalenia dokonane w toku odbioru prac oraz terminy wyznaczone na usunięcie ewentualnych wad stwierdzonych w przedmiocie odbioru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Wykonawca zobowiązany jest do usunięcia wad stwierdzonych przez Zamawiającego na swój koszt w zakresie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ykonawca nie może odmówić usunięcia wad jeżeli przyczyna ich powstania leżała po jego stronie. 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Wynagrodzenie Wykonawcy za wykonanie przedmiotu umowy wynosi: ________ zł brutto, (słownie: ________________ złotych brutto), </w:t>
      </w:r>
      <w:r>
        <w:rPr>
          <w:rFonts w:eastAsia="Lucida Sans Unicode"/>
          <w:kern w:val="2"/>
        </w:rPr>
        <w:t>zgodnie z ofertą złożoną do zamówienia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</w:rPr>
        <w:t xml:space="preserve">Wynagrodzenie określone w § 6 ust. 1 umowy, ma charakter ryczałtowy i obejmuje wszystkie koszty ponoszone w celu zrealizowania przedmiotu umowy, w tym w szczególności koszty: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ostarczenie przedmiotu umowy,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rozładunku dostarczonych elementów,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okonaniu montażu wyposażenia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Lucida Sans Unicode"/>
          <w:color w:val="000000"/>
          <w:kern w:val="2"/>
          <w:lang w:eastAsia="en-US"/>
        </w:rPr>
      </w:pPr>
      <w:r>
        <w:rPr>
          <w:rFonts w:eastAsia="Lucida Sans Unicode"/>
          <w:kern w:val="2"/>
        </w:rPr>
        <w:t xml:space="preserve">Rozliczenie wynagrodzenia, o którym mowa w § 6 ust. 1 umowy nastąpi na podstawie wystawionej przez Wykonawcę faktury złożonej przez Wykonawcę po </w:t>
      </w:r>
      <w:r>
        <w:rPr>
          <w:rFonts w:eastAsia="Lucida Sans Unicode"/>
          <w:color w:val="000000"/>
          <w:kern w:val="2"/>
          <w:lang w:eastAsia="en-US"/>
        </w:rPr>
        <w:t xml:space="preserve">wykonaniu dostawy                  w oparciu o obustronnie podpisany bez uwag protokół odbioru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>Faktura będzie płatna przelewem na wskazany przez Wykonawcę na fakturze rachunek bankowy,  zgodny z wykazem prowadzonym przez Ministerstwo Finansów uregulowany w art. 96b ustawy o podatku od towarów i usług, w terminie 30 dni od daty: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doręczenia Zamawiającemu oryginału prawidłowo wystawionej faktury, albo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przesłania ustrukturyzowanej faktury elektronicznej za pośrednictwem Platformy Elektronicznego Fakturowania (adres PEF Zamawiającego: NIP 8241707277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Wykonawca oświadcza, że numer rachunku bankowego wskazany na fakturze wystawionej </w:t>
        <w:br/>
        <w:t>w związku z realizacją umowy jest numerem podanym do Urzędu Skarbowego i jest właściwym dla dokonania rozliczeń na zasadach podzielnej płatności (split payment), zgodnie z przepisami ustawy z dnia 11 marca 2004 r. o podatku od towarów i usług. W przypadku, gdy wskazany rachunek bankowy nie znajduje się w Wykazie podatników VAT opublikowanym przez Ministerstwo Finansów, Zamawiający zawiadomi właściwy organ podatkow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Cs/>
          <w:color w:val="000000"/>
        </w:rPr>
      </w:pPr>
      <w:r>
        <w:rPr/>
        <w:t xml:space="preserve">Niedopuszczalne jest dokonywanie przelewu (cesji) wierzytelności przysługujących Wykonawcy z tytułu realizacji przedmiotu niniejszej umowy bez zgody Zamawiającego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Dane do wystawienia faktur: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>Nabywca: Gmina Łochów, Aleja Pokoju 75, 07-130 Łochów, NIP 824-170-72-77,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 xml:space="preserve">Odbiorca: Urząd Miejski w Łochowie, Aleja Pokoju 75, 07-130 Łoch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ponosi odpowiedzialność z tytułu rękojmi za wady fizyczne i prawne wykonanego przedmiotu umowy, na zasadach określonych w Kodeksie cywilnym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uje się udzielić gwarancji na wykonany przedmiot zamówienia na okres</w:t>
        <w:br/>
        <w:t>12 miesięcy od daty odbioru przedmiotu umowy.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/>
        <w:t>W przypadku, gdy Wykonawca nie jest producentem materiałów, a warunki gwarancji producenta</w:t>
      </w:r>
      <w:r>
        <w:rPr>
          <w:rFonts w:eastAsia="Calibri"/>
          <w:lang w:eastAsia="en-US"/>
        </w:rPr>
        <w:t xml:space="preserve"> </w:t>
      </w:r>
      <w:r>
        <w:rPr/>
        <w:t xml:space="preserve">przewidują dłuższy okres gwarancji niż wskazany w § 7 ust. 2 umowy, </w:t>
      </w:r>
      <w:r>
        <w:rPr>
          <w:rFonts w:eastAsia="Calibri"/>
          <w:lang w:eastAsia="en-US"/>
        </w:rPr>
        <w:t xml:space="preserve"> </w:t>
      </w:r>
      <w:r>
        <w:rPr/>
        <w:t>wówczas gwarancja Wykonawcy udzielona jest na okres wskazany w gwarancji</w:t>
      </w:r>
      <w:r>
        <w:rPr>
          <w:rFonts w:eastAsia="Calibri"/>
          <w:lang w:eastAsia="en-US"/>
        </w:rPr>
        <w:t xml:space="preserve"> </w:t>
      </w:r>
      <w:r>
        <w:rPr/>
        <w:t>producenta sprzętu. Gwarancja producenta udzielona jest niezależnie od gwarancji Wykonawcy.</w:t>
      </w:r>
      <w:r>
        <w:rPr>
          <w:rFonts w:eastAsia="Calibri"/>
          <w:lang w:eastAsia="en-US"/>
        </w:rPr>
        <w:t xml:space="preserve"> </w:t>
      </w:r>
      <w:r>
        <w:rPr/>
        <w:t>Okres gwarancji jakości udzielonej przez producenta sprzętu potwierdzą załączone przez</w:t>
      </w:r>
      <w:r>
        <w:rPr>
          <w:rFonts w:eastAsia="Calibri"/>
          <w:lang w:eastAsia="en-US"/>
        </w:rPr>
        <w:t xml:space="preserve"> </w:t>
      </w:r>
      <w:r>
        <w:rPr/>
        <w:t xml:space="preserve">Wykonawcę dokumenty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/>
        <w:t xml:space="preserve">Zamawiającemu przysługuje prawo wyboru trybu, z którego dokonuje realizacji swych uprawnień, tj. z rękojmi, gwarancji producenta, czy też z gwarancji Wykonawcy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gwarancji Wykonawca zobowiązuje się w szczególności do usunięcia na swój koszt wad ujawnionych w okresie gwarancji w terminie wyznaczonym przez Zamawiającego.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szczenia z tytułu gwarancji mogą być zgłoszone także po upływie okresu gwarancji, jeżeli przed upływem tego terminu Zamawiający zawiadomi Wykonawcę o istnieniu wady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o istnieniu wady zobowiązany jest zawiadomić Wykonawcę na piśmie lub</w:t>
        <w:br/>
        <w:t>za pośrednictwem poczty elektroniczn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Wykonawca zapłaci kary umowne Zamawiającemu w następującym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za odstąpienie od umowy przez którąkolwiek ze stron, z przyczyn leżących po stronie Wykonawcy w wysokości 10% wynagrodzenia określonego w § 6 ust. 1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a nieterminowe wykonanie przedmiotu umowy w wysokości 0,5% wynagrodzenia określonego w § 6 ust. 1 umowy, za każdy dzień zwłoki w stosunku do terminu określonego w § 3 umow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 xml:space="preserve">za nieterminowe usunięcie stwierdzonych w czasie odbioru wad w wysokości 0,5% wynagrodzenia określonego w § 6 ust. 1 umowy, za każdy dzień zwłoki licząc od dnia wyznaczonego na usunięcie wad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za nieterminowe usunięcie stwierdzonych w okresie gwarancji wad w wysokości 0,5% wynagrodzenia określonego w § 6 ust. 1 umowy, za każdy dzień zwłoki licząc od dnia wyznaczonego na usunięcie wad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a niewykonywanie obowiązków wynikających z niniejszej umowy w wysokości 200,00 zł brutto za każdy stwierdzony przypadek.</w:t>
      </w:r>
    </w:p>
    <w:p>
      <w:pPr>
        <w:pStyle w:val="Kolorowalistaakcent1"/>
        <w:widowControl w:val="false"/>
        <w:numPr>
          <w:ilvl w:val="0"/>
          <w:numId w:val="15"/>
        </w:numPr>
        <w:suppressAutoHyphens w:val="true"/>
        <w:ind w:left="284" w:hanging="284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>Każdej ze stron przysługuje prawo dochodzenia na zasadach ogólnych odszkodowania przewyższającego kary umowne.</w:t>
      </w:r>
    </w:p>
    <w:p>
      <w:pPr>
        <w:pStyle w:val="Kolorowalistaakcent1"/>
        <w:widowControl w:val="false"/>
        <w:numPr>
          <w:ilvl w:val="0"/>
          <w:numId w:val="15"/>
        </w:numPr>
        <w:suppressAutoHyphens w:val="true"/>
        <w:ind w:left="284" w:hanging="284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Kary umowne będą potrącane z faktury Wykonawcy, na co Wykonawca wyraża zgodę. </w:t>
      </w:r>
      <w:r>
        <w:rPr>
          <w:rFonts w:eastAsia="Lucida Sans Unicode"/>
          <w:kern w:val="2"/>
        </w:rPr>
        <w:br/>
      </w:r>
      <w:r>
        <w:rPr>
          <w:rFonts w:eastAsia="Lucida Sans Unicode"/>
          <w:kern w:val="2"/>
          <w:lang w:eastAsia="en-US"/>
        </w:rPr>
        <w:t>W przypadku niewystawienia faktury</w:t>
      </w:r>
      <w:r>
        <w:rPr/>
        <w:t xml:space="preserve"> </w:t>
      </w:r>
      <w:r>
        <w:rPr>
          <w:rStyle w:val="St"/>
        </w:rPr>
        <w:t>(co uniemożliwi potrącenie kar)</w:t>
      </w:r>
      <w:r>
        <w:rPr>
          <w:rFonts w:eastAsia="Lucida Sans Unicode"/>
          <w:kern w:val="2"/>
          <w:lang w:eastAsia="en-US"/>
        </w:rPr>
        <w:t>, Wykonawca zostanie wezwany do wpłacenia naliczonej kary umownej na konto bankowe Zamawiającego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284" w:hanging="284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567" w:hanging="283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Zamawiającemu przysługuje prawo do odstąpienia od umowy w szczególności, gdy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Wykonawca z przyczyn zawinionych nie wykonuje umowy lub wykonuje ją nienależycie </w:t>
        <w:br/>
        <w:t>i pomimo pisemnego wezwania Wykonawcy do podjęcia wykonywania lub należytego wykonywania umowy w wyznaczonym terminie, nie zadośćuczyni żądaniu Zamawiającego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wystąpi istotna zmiana okoliczności powodująca, że wykonanie umowy nie leży </w:t>
        <w:br/>
        <w:t>w interesie publicznym, czego nie można było przewidzieć w chwili zawarcia umowy - odstąpienie od umowy w tym przypadku może nastąpić w terminie 30 dni od powzięcia wiadomości o powyższych okolicznościach. W takim wypadku Wykonawca może żądać jedynie wynagrodzenia należytego mu z tytułu wykonania części um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w wyniku wszczętego postępowania egzekucyjnego nastąpi zajęcie majątku Wykonawcy lub jego znacznej części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ykonawca przystąpił do likwidacji swojej firmy, z wyjątkiem likwidacji przeprowadzanej w celu przekształc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Wykonawcy przysługuje prawo odstąpienia od umowy w szczególności w przypadku jeśli </w:t>
        <w:br/>
        <w:t>z powodu zaistnienia uprzednio nieprzewidzianych okoliczności Zamawiający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amawiający uprawniony jest do skorzystania z umownego prawa odstąpienia w terminie 30 dni od dnia uzyskania przez niego wiedzy o okoliczności uzasadniającej odstąpienie od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Odstąpienie od umowy będzie dokonane w formie pisemnej z podaniem przyczyn odstąpienia </w:t>
        <w:br/>
        <w:t xml:space="preserve">i wskazaniem terminu odstąpienia od umowy. 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Koordynatorem Zamawiającego w zakresie wykonywania obowiązków umownych jest __________________________ tel. _______________, e-mail: 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Koordynatorem Wykonawcy w zakresie wykonywania obowiązków umownych jest __________________________ tel. __________________, e-mail: _______________________</w:t>
      </w:r>
    </w:p>
    <w:p>
      <w:pPr>
        <w:pStyle w:val="Normal"/>
        <w:ind w:left="360" w:hanging="0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  <w:lang w:eastAsia="en-US"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</w:t>
        <w:br/>
        <w:t>art. 1 ust. 1 ustawy z dnia 6 września 2001 r. o dostępie do informacji publicznej (Dz. U</w:t>
      </w:r>
      <w:r>
        <w:rPr>
          <w:rFonts w:eastAsia="Calibri"/>
          <w:color w:val="FF0000"/>
          <w:lang w:eastAsia="en-US"/>
        </w:rPr>
        <w:t xml:space="preserve">. </w:t>
        <w:br/>
      </w:r>
      <w:r>
        <w:rPr>
          <w:rFonts w:eastAsia="Calibri"/>
          <w:lang w:eastAsia="en-US"/>
        </w:rPr>
        <w:t>z 2020 r. poz. 2176), która podlega udostępnieniu w trybie przedmiotowej usta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Wykonawca  wyraża zgodę na udostępnianie w trybie ustawy, o której mowa w § 11 ust. 1 umowy, zawartych w niniejszej umowie dotyczących go danych osobowych w zakresie obejmującym imię i nazwisko, a w przypadku prowadzenia działalności gospodarczej również </w:t>
        <w:br/>
        <w:t>w zakresie firmy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 sprawach nieuregulowanych niniejszą umową zastosowanie mają odpowiednie przepisy Kodeksu cywilnego, ustawy Prawo budowlane oraz przepisów wykonawczych do tych ustaw. 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</w:rPr>
        <w:t>Właściwym do rozpatrzenia sporu jest sąd miejscowo właściwy dla siedziby Zamawiając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mowę niniejszą sporządzono w 2 jednobrzmiących egzemplarzach, po jednym egzemplarzu dla każdej ze Stron.</w:t>
      </w:r>
    </w:p>
    <w:p>
      <w:pPr>
        <w:pStyle w:val="Normal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głoszenie o zamówieni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ZAMAWIAJĄCY:</w:t>
        <w:tab/>
        <w:tab/>
        <w:tab/>
        <w:tab/>
        <w:tab/>
        <w:tab/>
        <w:t xml:space="preserve">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61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4">
    <w:name w:val="WW8Num21z4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  <w:u w:val="none"/>
    </w:rPr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  <w:color w:val="000000"/>
    </w:rPr>
  </w:style>
  <w:style w:type="character" w:styleId="WW8Num34z6">
    <w:name w:val="WW8Num34z6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Lucida Sans Unicode" w:cs="Arial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6">
    <w:name w:val="WW8Num3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2:00Z</dcterms:created>
  <dc:creator>UMIG</dc:creator>
  <dc:description/>
  <cp:keywords/>
  <dc:language>en-US</dc:language>
  <cp:lastModifiedBy>User</cp:lastModifiedBy>
  <cp:lastPrinted>2019-06-04T12:18:00Z</cp:lastPrinted>
  <dcterms:modified xsi:type="dcterms:W3CDTF">2021-07-12T10:48:00Z</dcterms:modified>
  <cp:revision>24</cp:revision>
  <dc:subject/>
  <dc:title>Łochów, dnia 22</dc:title>
</cp:coreProperties>
</file>