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ZAŁĄCZNIK NR 2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8" w:leader="none"/>
              </w:tabs>
              <w:suppressAutoHyphens w:val="true"/>
              <w:spacing w:lineRule="auto" w:line="240" w:before="0" w:after="200"/>
              <w:ind w:left="1008" w:hanging="1008"/>
              <w:jc w:val="center"/>
              <w:outlineLvl w:val="4"/>
              <w:rPr>
                <w:rFonts w:ascii="Times New Roman" w:hAnsi="Times New Roman" w:eastAsia="Lucida Sans Unicode" w:cs="Times New Roman"/>
                <w:b/>
                <w:b/>
                <w:iCs/>
                <w:cap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aps/>
                <w:kern w:val="2"/>
                <w:sz w:val="24"/>
                <w:szCs w:val="24"/>
              </w:rPr>
              <w:t>FORMULARZ OFER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Treść oferty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…………………………………………………………………..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Telefon*:  ……………………….                                          Fax*: …………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E-mail*: ………………………..                                           Strona www*: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*W przypadku oferty wspólnej należy podać dane dotyczące pełnomocnika Wykonawców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n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Opracowanie dokumentacji technicznej </w:t>
              <w:br/>
              <w:t>termomodernizacji i modernizacji budynków gm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feruję wykonanie zamówienia w następujących częściach postępowan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4100"/>
              <w:gridCol w:w="2434"/>
            </w:tblGrid>
            <w:tr>
              <w:trPr>
                <w:trHeight w:val="20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Część 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Cena ryczałtowa brutto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Termin realizacji 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 xml:space="preserve">Część 1: Modernizacja budynków oświatowych Szkoły Podstawowej nr 1 </w:t>
                    <w:br/>
                    <w:t>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2: Termomodernizacja budynku mieszkalnego przy </w:t>
                    <w:br/>
                    <w:t>ul. Dolnej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Część 3: Termomodernizacja budynku komunalnego przy ul. Fabrycznej 2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Część 4: Termomodernizacja budynku komunalnego przy ul. Fabrycznej 3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5: Termomodernizacja budynku komunalnego przy ul. Fabrycznej 10 </w:t>
                    <w:br/>
                    <w:t>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6: Modernizacja budynku remizo-świetlicy OSP w Łochowie przy </w:t>
                    <w:br/>
                    <w:t>ul. Węgrowskiej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Część 7: Modernizacja budynku remizo-świetlicy OSP w Brzuz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8: Modernizacja budynku remizo-świetlicy </w:t>
                    <w:br/>
                    <w:t>w Pogorzelcu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UWAGA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ależy zaznaczy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brany przez Wykonawcę termin</w:t>
            </w:r>
          </w:p>
        </w:tc>
      </w:tr>
      <w:tr>
        <w:trPr>
          <w:trHeight w:val="19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19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                          Fax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azwa (firm) podwykonawców, na których zasoby wykonawca powołuje się na zasadach określonych w art. 26 ust. 2b, w celu wykazania spełnienia warunków udziału w postepowaniu, </w:t>
              <w:br/>
              <w:t xml:space="preserve">o których mowa w art. 22 ust. 1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6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…………………………. kolejno ponumerowanych stronach. </w:t>
            </w:r>
          </w:p>
        </w:tc>
      </w:tr>
      <w:tr>
        <w:trPr>
          <w:trHeight w:val="6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 xml:space="preserve">             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                       Podpis Wykonawcy, pieczątka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3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jc w:val="right"/>
        <w:outlineLvl w:val="4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 Dz. U. z 2013 r., poz. 907 ze zm.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termomodernizacji i modernizacji budynków gminnych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 1 ustawy prawo zamówień publicznych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ab/>
        <w:t xml:space="preserve">  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 xml:space="preserve">                      Podpis Wykonawcy, pieczątka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4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3 r., poz. 907 ze zm.), pn.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  <w:br/>
        <w:t>termomodernizacji i modernizacji budynków gminnych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rawo zamówień publicznych.</w:t>
      </w:r>
    </w:p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 xml:space="preserve">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     podpis Wykonawcy, pieczątk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5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  <w:br/>
        <w:t>termomodernizacji i modernizacji budynków gmin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6 ust. 2 pk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3 r., poz. 907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_______________</w:t>
        <w:tab/>
        <w:tab/>
        <w:t xml:space="preserve">         </w:t>
        <w:tab/>
        <w:t xml:space="preserve">    </w:t>
        <w:tab/>
        <w:t xml:space="preserve">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ab/>
        <w:tab/>
        <w:tab/>
        <w:t xml:space="preserve">    </w:t>
        <w:tab/>
        <w:t xml:space="preserve">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odpis Wykonawcy, pieczątka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 której mowa w art. 24 ust. 2 pkt. 5 ustawy Prawo zamówień publicznych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_______________</w:t>
        <w:tab/>
        <w:tab/>
        <w:t xml:space="preserve">       </w:t>
        <w:tab/>
        <w:t xml:space="preserve">  </w:t>
        <w:tab/>
        <w:t>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miejscowość i data</w:t>
        <w:tab/>
        <w:tab/>
        <w:tab/>
        <w:t xml:space="preserve">             podpis Wykonawcy, pieczątka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18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- należy wypełnić CZĘŚĆ 1  lub CZĘŚĆ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W przypadku oferty składanej przez Wykonawców wspólnie ubiegających się o udzielenie zamówienia, informację składa każdy z Wykonawców na oddzielnych oświadczeniach załączonych do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oferty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, chyba, że należą do tej samej grupy kapitałowej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6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GŁÓW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głównych usług wykonanych w okresie  ostatnich trzech lat przed upływem terminu składnia ofert, a jeżeli okres prowadzenia działalności jest krótszy – w tym okresie, potwierdzających spełnianie warun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60"/>
        <w:gridCol w:w="2551"/>
        <w:gridCol w:w="1985"/>
      </w:tblGrid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wykonanych usług potwierdzający spełnienie warunku udziału w postępowaniu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miot na rzecz którego usługi zostały wykona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: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zedmiot usługi obejmował*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*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rzedmiot usługi obejmował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Wykonawca zobowiązany jest podać w tabeli informacje, na podstawie których Zamawiający będzie mógł ocenić spełnianie warunku udziału w postępowaniu zgodnie z Rozdziałem V ust. 1 pkt 1) lit. b) SIWZ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Do wykazu należy załączyć  dowody określające czy usługi zostały wykonane lub są wykonywane należyc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</w:t>
        <w:tab/>
        <w:tab/>
        <w:t xml:space="preserve">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Podpis Wykonawcy, pieczątka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br/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7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OSÓB</w:t>
        <w:br/>
        <w:t xml:space="preserve">które będą uczestniczyć w wykonaniu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1985"/>
        <w:gridCol w:w="2126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 xml:space="preserve">osoba posiadająca uprawnienia do projektowania w specjalności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>konstrukcyjno-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jekt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1985"/>
        <w:gridCol w:w="2126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 xml:space="preserve">osoba posiadająca uprawnienia do projektowania w specjalności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jekt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 297 k.k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br/>
        <w:br/>
        <w:br/>
        <w:br/>
        <w:t>____________</w:t>
        <w:tab/>
        <w:tab/>
        <w:t xml:space="preserve">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ab/>
        <w:tab/>
        <w:t xml:space="preserve">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 xml:space="preserve">Podpis Wykonawcy, pieczątk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8 DO SIWZ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30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POSIADANIU UPRAWNIEŃ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zgodnie z ustawą z dnia 29 stycznia 2004 r. – Prawo zamówień publicznych 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3 r., poz. 907 ze zm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pn.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  <w:br/>
        <w:t>termomodernizacji i modernizacji budynków gm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Oświadczam, iż osoby które będą brały udział w realizacji zamówienia, posiadają wymagane uprawnienia budowlane do projektowania w specjalnośc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- konstrukcyjno-budowlanej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-instalacyjnej w zakresie sieci, instalacji i urządzeń cieplnych, wentylacyjnych, gazowych, wodociągowych i kanalizacyjnych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br/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 xml:space="preserve">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     Podpis Wykonawcy, pieczątka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kern w:val="2"/>
        <w:sz w:val="16"/>
        <w:szCs w:val="16"/>
      </w:rPr>
    </w:pPr>
    <w:r>
      <w:rPr>
        <w:rFonts w:eastAsia="Times New Roman"/>
        <w:kern w:val="2"/>
        <w:sz w:val="16"/>
        <w:szCs w:val="16"/>
      </w:rPr>
    </w:r>
  </w:p>
  <w:p>
    <w:pPr>
      <w:pStyle w:val="Normal"/>
      <w:widowControl w:val="false"/>
      <w:tabs>
        <w:tab w:val="clear" w:pos="709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16"/>
        <w:szCs w:val="16"/>
      </w:rPr>
    </w:pPr>
    <w:r>
      <w:rPr>
        <w:lang w:val="en-US" w:eastAsia="en-US"/>
      </w:rPr>
      <w:tab/>
      <w:tab/>
    </w:r>
  </w:p>
  <w:p>
    <w:pPr>
      <w:pStyle w:val="Normal"/>
      <w:spacing w:before="0" w:after="0"/>
      <w:rPr>
        <w:bCs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21000</wp:posOffset>
          </wp:positionH>
          <wp:positionV relativeFrom="paragraph">
            <wp:posOffset>-167005</wp:posOffset>
          </wp:positionV>
          <wp:extent cx="609600" cy="5600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ab/>
      <w:tab/>
      <w:tab/>
      <w:tab/>
      <w:tab/>
      <w:tab/>
      <w:tab/>
      <w:t xml:space="preserve">     </w:t>
      <w:tab/>
    </w:r>
  </w:p>
  <w:p>
    <w:pPr>
      <w:pStyle w:val="Normal"/>
      <w:spacing w:before="0" w:after="0"/>
      <w:rPr>
        <w:bCs/>
      </w:rPr>
    </w:pPr>
    <w:r>
      <w:rPr>
        <w:bCs/>
      </w:rPr>
    </w:r>
  </w:p>
  <w:p>
    <w:pPr>
      <w:pStyle w:val="Normal"/>
      <w:tabs>
        <w:tab w:val="clear" w:pos="709"/>
        <w:tab w:val="left" w:pos="103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16"/>
        <w:szCs w:val="16"/>
      </w:rPr>
      <w:t xml:space="preserve">Opracowanie dokumentacji technicznej termomodernizacji i modernizacji budynków gminnych </w:t>
    </w:r>
  </w:p>
  <w:p>
    <w:pPr>
      <w:pStyle w:val="Normal"/>
      <w:spacing w:before="0" w:after="0"/>
      <w:jc w:val="center"/>
      <w:rPr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t>Znak: ZBZ.271.1.18.201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6">
    <w:name w:val="WW8Num2z6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Calibri" w:hAnsi="Calibri" w:eastAsia="Lucida Sans Unicode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  <w:color w:val="333333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333333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  <w:color w:val="333333"/>
      <w:sz w:val="24"/>
      <w:szCs w:val="24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26z3">
    <w:name w:val="WW8Num26z3"/>
    <w:qFormat/>
    <w:rPr>
      <w:rFonts w:ascii="Times New Roman" w:hAnsi="Times New Roman" w:eastAsia="Calibri" w:cs="Times New Roman"/>
      <w:b/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Symbol" w:hAnsi="Symbol" w:eastAsia="Arial Unicode MS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Lucida Sans Unicode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WW8Num39z1">
    <w:name w:val="WW8Num39z1"/>
    <w:qFormat/>
    <w:rPr>
      <w:b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rFonts w:ascii="Times New Roman" w:hAnsi="Times New Roman" w:eastAsia="Lucida Sans Unicode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Lucida Sans Unicode" w:cs="Times New Roman"/>
      <w:b/>
      <w:color w:val="000000"/>
    </w:rPr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333333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333333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333333"/>
      <w:sz w:val="24"/>
      <w:szCs w:val="24"/>
    </w:rPr>
  </w:style>
  <w:style w:type="character" w:styleId="WW8Num53z0">
    <w:name w:val="WW8Num53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Lucida Sans Unicode"/>
      <w:b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eastAsia="Lucida Sans Unicode" w:cs="Arial"/>
    </w:rPr>
  </w:style>
  <w:style w:type="character" w:styleId="WW8Num59z2">
    <w:name w:val="WW8Num59z2"/>
    <w:qFormat/>
    <w:rPr>
      <w:b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2:00Z</dcterms:created>
  <dc:creator>UG</dc:creator>
  <dc:description/>
  <dc:language>en-US</dc:language>
  <cp:lastModifiedBy>maciek</cp:lastModifiedBy>
  <cp:lastPrinted>2015-12-03T15:03:00Z</cp:lastPrinted>
  <dcterms:modified xsi:type="dcterms:W3CDTF">2015-12-08T10:32:00Z</dcterms:modified>
  <cp:revision>3</cp:revision>
  <dc:subject/>
  <dc:title/>
</cp:coreProperties>
</file>