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796"/>
      </w:tblGrid>
      <w:tr>
        <w:trPr/>
        <w:tc>
          <w:tcPr>
            <w:tcW w:w="5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cs="Calibri" w:ascii="Calibri" w:hAnsi="Calibri"/>
                <w:b/>
              </w:rPr>
              <w:t>„Dostawa materiałów higieniczno - sanitarnych na potrzeby Urzędu Miejskiego w Łochowie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 w:cs="Calibri" w:ascii="Calibri" w:hAnsi="Calibri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090"/>
            </w:tblGrid>
            <w:tr>
              <w:trPr>
                <w:trHeight w:val="5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______________________________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7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*Przedmiotowe oświadczenie ma zastosowanie w przypadku, gdy Wykonawca przekazuje dane osobowe inn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niż bezpośrednio jego dotyczące lub nie zachodzi wyłączenie stosowania obowiązku informacyjnego, stosowni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do art. 13 ust. 4 lub art. 14 ust. 5 RODO.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Oświadczenia Wykonawcy dotyczące umowy w sprawie zamówienia publicznego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>Wykonawca jest czynnym podatnikiem podatku VAT*: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  <w:lang w:eastAsia="pl-PL"/>
              </w:rPr>
              <w:t xml:space="preserve">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>Wykonawca korzysta ze zwolnienia z art. 43 ustawy z dnia 11 marca 2004 r.</w:t>
              <w:br/>
              <w:t xml:space="preserve">o podatku od towarów i usług (Dz. U. z 2020 r. poz. 106) lub z uwagi na obrót z art. 113 </w:t>
              <w:br/>
              <w:t xml:space="preserve">ww. ustawy*: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  <w:lang w:eastAsia="pl-PL"/>
              </w:rPr>
              <w:t>*Uwaga: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pl-PL"/>
              </w:rPr>
              <w:t xml:space="preserve"> należy zaznaczyć właściwy wariant. Oświadczenia wskazane w punkcie 4-6 dot. mechanizmu podzielonej płatności (split payment)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val="en-US" w:eastAsia="pl-PL"/>
      </w:rPr>
    </w:pPr>
    <w:r>
      <w:rPr>
        <w:rFonts w:eastAsia="Times New Roman" w:cs="Calibri" w:ascii="Calibri" w:hAnsi="Calibri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rPr/>
    </w:pPr>
    <w:r>
      <w:rPr>
        <w:rFonts w:cs="Calibri" w:ascii="Calibri" w:hAnsi="Calibri"/>
        <w:b/>
        <w:sz w:val="18"/>
        <w:szCs w:val="18"/>
      </w:rPr>
      <w:t xml:space="preserve">WOA.271.2.9.2021.AK 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a.kolodziejska</cp:lastModifiedBy>
  <cp:lastPrinted>2021-11-22T14:16:00Z</cp:lastPrinted>
  <dcterms:modified xsi:type="dcterms:W3CDTF">2021-11-22T13:16:00Z</dcterms:modified>
  <cp:revision>22</cp:revision>
  <dc:subject/>
  <dc:title/>
</cp:coreProperties>
</file>