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 PRZYSTĄP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PIERWSZEGO NIEOGRANICZO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U UST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RGPP 6840.1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.02.202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rzedaż nieruchomości, położonej w miejscowości Nad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czonej w ewidencji gruntów jako działka nr 2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jc w:val="center"/>
        <w:rPr/>
      </w:pPr>
      <w:r>
        <w:rPr>
          <w:b/>
        </w:rPr>
        <w:t>Warunki formalne przystąp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acenie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przez uczestnika przetargu – pisemnego oświadczenia o akceptacji warunków przetargu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W publicznym przetargu ustnym mogą wziąć udział:</w:t>
      </w:r>
    </w:p>
    <w:p>
      <w:pPr>
        <w:pStyle w:val="Normal"/>
        <w:ind w:left="720" w:hanging="0"/>
        <w:jc w:val="both"/>
        <w:rPr/>
      </w:pPr>
      <w:r>
        <w:rPr/>
        <w:t>- przedstawiciel osoby prawnej, upoważnionej do jej reprezentowania</w:t>
      </w:r>
    </w:p>
    <w:p>
      <w:pPr>
        <w:pStyle w:val="Normal"/>
        <w:ind w:left="720" w:hanging="0"/>
        <w:jc w:val="both"/>
        <w:rPr/>
      </w:pPr>
      <w:r>
        <w:rPr/>
        <w:t>- osoba fizyczna – osobiście lub przez upoważnionego notarialnie  pełnomocn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arunki finansowe przetarg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Cena wywoławcza nieruchomości </w:t>
      </w:r>
      <w:r>
        <w:rPr>
          <w:b/>
        </w:rPr>
        <w:t xml:space="preserve">50 600,00zł/brutto </w:t>
      </w:r>
      <w:r>
        <w:rPr/>
        <w:t>słownie:</w:t>
      </w:r>
      <w:r>
        <w:rPr>
          <w:b/>
        </w:rPr>
        <w:t xml:space="preserve"> pięćdziesiąt  </w:t>
        <w:br/>
      </w:r>
      <w:r>
        <w:rPr>
          <w:b/>
          <w:i/>
        </w:rPr>
        <w:t xml:space="preserve">          </w:t>
      </w:r>
      <w:r>
        <w:rPr>
          <w:b/>
        </w:rPr>
        <w:t xml:space="preserve">tysiący sześćset </w:t>
      </w:r>
      <w:r>
        <w:rPr/>
        <w:t>złot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Wadium wynosi 5</w:t>
      </w:r>
      <w:r>
        <w:rPr>
          <w:b/>
        </w:rPr>
        <w:t xml:space="preserve"> 060,00  zł </w:t>
      </w:r>
      <w:r>
        <w:rPr/>
        <w:t xml:space="preserve">słownie: </w:t>
      </w:r>
      <w:r>
        <w:rPr>
          <w:b/>
        </w:rPr>
        <w:t>pięć tysięcy sześćdziesiąt złotych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6.  </w:t>
      </w:r>
      <w:r>
        <w:rPr/>
        <w:t xml:space="preserve">Każde postąpienie ponad cenę wywoławczą wynosi nie mniej niż  </w:t>
      </w:r>
      <w:r>
        <w:rPr>
          <w:b/>
        </w:rPr>
        <w:t xml:space="preserve">510,00 zł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słownie:</w:t>
      </w:r>
      <w:r>
        <w:rPr>
          <w:b/>
        </w:rPr>
        <w:t xml:space="preserve"> pięćset dziesięć </w:t>
      </w:r>
      <w:r>
        <w:rPr/>
        <w:t>złotych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 Wadium należy wpłacić :</w:t>
      </w:r>
    </w:p>
    <w:p>
      <w:pPr>
        <w:pStyle w:val="Normal"/>
        <w:ind w:left="720" w:hanging="0"/>
        <w:jc w:val="both"/>
        <w:rPr/>
      </w:pPr>
      <w:r>
        <w:rPr/>
        <w:t>- gotówką w Banku Spółdzielczym w Łochowie na konto Urzędu nr konta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74 9233 0001 0000 0127 2000 00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Ostateczny termin wpłacenia wadium –  cztery dni  przed przetargiem tj. </w:t>
      </w:r>
      <w:r>
        <w:rPr>
          <w:b/>
        </w:rPr>
        <w:t xml:space="preserve">17.02.2022r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/</w:t>
      </w:r>
      <w:r>
        <w:rPr/>
        <w:t>w tym dniu wadium winno być na koncie Urzędu/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</w:t>
      </w:r>
      <w:r>
        <w:rPr/>
        <w:t xml:space="preserve">Wadium wpłacone przez uczestnika przetargu, który przetarg wygra zalicza się na </w:t>
        <w:br/>
        <w:t xml:space="preserve">           poczet ceny nabycia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0. </w:t>
      </w:r>
      <w:r>
        <w:rPr/>
        <w:t xml:space="preserve">Wadium ulega przepadkowi w razie uchylenia się od zawarcia umowy uczestnika, </w:t>
        <w:br/>
        <w:t xml:space="preserve">           który przetarg wygrał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1. </w:t>
      </w:r>
      <w:r>
        <w:rPr/>
        <w:t xml:space="preserve">Wadium nie podlega również zwrotowi, gdy nie została uzyskana zgoda </w:t>
        <w:br/>
        <w:t xml:space="preserve">           współmałżonka na nabycie nieruchomości, zgodnie z art. 37 Kodeksu Rodzinnego </w:t>
        <w:br/>
        <w:t xml:space="preserve">           i Opiekuńczego (Dz.U. z 2020 roku, poz. 1359)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2.</w:t>
      </w:r>
      <w:r>
        <w:rPr/>
        <w:t xml:space="preserve"> Wadium zwraca się w gotówce lub przelewem w ciągu trzech dni od zakończenia </w:t>
        <w:br/>
        <w:t xml:space="preserve">           przetargu.</w:t>
      </w:r>
    </w:p>
    <w:p>
      <w:pPr>
        <w:pStyle w:val="Normal"/>
        <w:ind w:left="285" w:hanging="0"/>
        <w:jc w:val="both"/>
        <w:rPr/>
      </w:pPr>
      <w:r>
        <w:rPr>
          <w:b/>
        </w:rPr>
        <w:t>13.</w:t>
      </w:r>
      <w:r>
        <w:rPr/>
        <w:t xml:space="preserve"> Osoba, która zaoferuje najwyższą cenę, będzie zobowiązana do jej wpłacenia, przed 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       </w:t>
      </w:r>
      <w:r>
        <w:rPr/>
        <w:t xml:space="preserve">podpisaniem aktu notarialnego. </w:t>
      </w:r>
    </w:p>
    <w:p>
      <w:pPr>
        <w:pStyle w:val="Normal"/>
        <w:ind w:left="285" w:hanging="0"/>
        <w:jc w:val="both"/>
        <w:rPr/>
      </w:pPr>
      <w:r>
        <w:rPr>
          <w:b/>
        </w:rPr>
        <w:t>14.</w:t>
      </w:r>
      <w:r>
        <w:rPr/>
        <w:t xml:space="preserve"> Cena kupna pomniejszona o wpłacone wadium, może być wpłacona przelewem na </w:t>
        <w:br/>
        <w:t xml:space="preserve">       konto Urzędu Miejskiego w Łochowie nr konta 19 9233 0001 0000 0127 2000 0040 </w:t>
        <w:br/>
        <w:t xml:space="preserve">       w  Banku Spółdzielczym Łochów.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15. </w:t>
      </w:r>
      <w:r>
        <w:rPr/>
        <w:t xml:space="preserve">Nabywca nieruchomości ponosi koszty związane z zawarciem aktu notarialnego, 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      </w:t>
      </w:r>
      <w:r>
        <w:rPr/>
        <w:t>dotyczącego kupna przedmiotowej nieruchomości.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Warunki dodatkowe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6. </w:t>
      </w:r>
      <w:r>
        <w:rPr/>
        <w:t>Wskazanie granic na gruncie nieruchomości</w:t>
      </w:r>
      <w:r>
        <w:rPr>
          <w:b/>
        </w:rPr>
        <w:t xml:space="preserve"> </w:t>
      </w:r>
      <w:r>
        <w:rPr/>
        <w:t xml:space="preserve">będącej przedmiotem przetargu może </w:t>
        <w:br/>
        <w:t xml:space="preserve">           nastąpić wyłącznie na koszt nabywającego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7.</w:t>
      </w:r>
      <w:r>
        <w:rPr/>
        <w:t xml:space="preserve"> Uczestnik przetargu akceptuje stan techniczny i prawny nieruchomości, warun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targu i wyraża zgodę na przetwarzanie danych osobowych dla potrzeb </w:t>
        <w:br/>
        <w:t xml:space="preserve">           przeprowadzenia przetargu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8. </w:t>
      </w:r>
      <w:r>
        <w:rPr/>
        <w:t xml:space="preserve">Burmistrz Łochowa nie ponosi odpowiedzialności za ewentualne podziemne uzbrojenie </w:t>
        <w:br/>
        <w:t xml:space="preserve">          terenu nie wskazane w istniejących dokumentach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9. </w:t>
      </w:r>
      <w:r>
        <w:rPr/>
        <w:t xml:space="preserve">Uczestnik przetargu, który spóźni się na otwarcie przetargu nie zostanie dopuszczon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licytacji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0. </w:t>
      </w:r>
      <w:r>
        <w:rPr/>
        <w:t xml:space="preserve">W przypadku gdy uczestnikiem przetargu jest osoba prawna lub  jednostka </w:t>
        <w:br/>
        <w:t xml:space="preserve">           organizacyjna nie posiadająca osobowości prawnej, a podlega wpisowi do rejestrów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 upoważniona do reprezentowania uczestnika powinna przedłożyć do wgląd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pis z Krajowego Rejestru Sądowego, właściwe pełnomocnictwo, dowody </w:t>
        <w:br/>
        <w:t xml:space="preserve">           tożsamości osób reprezentujących podmiot, zgody właściwych organów statutow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nabycie nieruchomości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1. </w:t>
      </w:r>
      <w:r>
        <w:rPr/>
        <w:t xml:space="preserve">O terminie podpisania aktu notarialnego zwycięzca przetargu zostanie powiadomiony </w:t>
        <w:br/>
        <w:t xml:space="preserve">           pisem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2. </w:t>
      </w:r>
      <w:r>
        <w:rPr/>
        <w:t xml:space="preserve">W sprawach wymagających dodatkowych wyjaśnień, informacje można uzyskać </w:t>
        <w:br/>
        <w:t xml:space="preserve">            u pracownika Urzędu, pokój nr 111, tel. /25/ 643 78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0:00Z</dcterms:created>
  <dc:creator>Urząd Miasta</dc:creator>
  <dc:description/>
  <dc:language>en-US</dc:language>
  <cp:lastModifiedBy>geodezja</cp:lastModifiedBy>
  <cp:lastPrinted>2017-05-18T12:38:00Z</cp:lastPrinted>
  <dcterms:modified xsi:type="dcterms:W3CDTF">2022-01-11T09:20:00Z</dcterms:modified>
  <cp:revision>2</cp:revision>
  <dc:subject/>
  <dc:title/>
</cp:coreProperties>
</file>