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Łochów dn. 12.01.2022 r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formację wywiesz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na tablicy ogłos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d dnia 12.01.2022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do dnia 19.01.2022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ORMACJA O WYNI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TARGU RGPP.6840.15.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1.01.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W dniu 05.01.2022 roku, o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w sali konferencyjnej, Urzędu Miejskiego w Łochowie, odbył się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pierwszy nieograniczony przetarg ustny na najem nieruchomości położonej w miejscowości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strówek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gm. Łochów przy ulicy Zwycięstwa 72, składającej się z lokalu gospodarczego nr 313 oraz udziału  1141/220329 w gruncie – działka nr 93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która wpłaciła wadium i była uczestnikiem przetargu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Anna Posiew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wywoławcza nieruchomości będącej przedmiotem przetarg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0,00 zł </w:t>
      </w:r>
      <w:r>
        <w:rPr>
          <w:rFonts w:cs="Times New Roman" w:ascii="Times New Roman" w:hAnsi="Times New Roman"/>
          <w:sz w:val="28"/>
          <w:szCs w:val="28"/>
        </w:rPr>
        <w:t xml:space="preserve">słownie: sto pięćdziesiąt złotych i zero grosz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osiągnięta w przetargu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0,00 zł </w:t>
      </w:r>
      <w:r>
        <w:rPr>
          <w:rFonts w:cs="Times New Roman" w:ascii="Times New Roman" w:hAnsi="Times New Roman"/>
          <w:sz w:val="28"/>
          <w:szCs w:val="28"/>
        </w:rPr>
        <w:t xml:space="preserve">słownie: </w:t>
      </w:r>
      <w:r>
        <w:rPr>
          <w:rFonts w:cs="Times New Roman" w:ascii="Times New Roman" w:hAnsi="Times New Roman"/>
          <w:i/>
          <w:sz w:val="28"/>
          <w:szCs w:val="28"/>
        </w:rPr>
        <w:t xml:space="preserve">sto sześćdziesiąt złotych i zero groszy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wygral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i Anna Posiew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6:00Z</dcterms:created>
  <dc:creator>Urząd Miasta Łochów</dc:creator>
  <dc:description/>
  <dc:language>en-US</dc:language>
  <cp:lastModifiedBy>geodezja</cp:lastModifiedBy>
  <cp:lastPrinted>2022-01-12T13:56:00Z</cp:lastPrinted>
  <dcterms:modified xsi:type="dcterms:W3CDTF">2022-01-12T12:56:00Z</dcterms:modified>
  <cp:revision>2</cp:revision>
  <dc:subject/>
  <dc:title/>
</cp:coreProperties>
</file>