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Calibri" w:ascii="Calibri" w:hAnsi="Calibri"/>
          <w:b/>
          <w:kern w:val="2"/>
          <w:sz w:val="20"/>
          <w:szCs w:val="20"/>
        </w:rPr>
        <w:t>Załącznik nr 3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b/>
          <w:kern w:val="2"/>
          <w:sz w:val="20"/>
          <w:szCs w:val="20"/>
        </w:rPr>
        <w:t>Załącznik nr 2 do Umowy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FORMULARZ CENOW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: Dostawa materiałów biurowych na potrzeby Urzędu Miejskiego w Łocho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"/>
        <w:gridCol w:w="6965"/>
        <w:gridCol w:w="909"/>
        <w:gridCol w:w="838"/>
        <w:gridCol w:w="838"/>
        <w:gridCol w:w="838"/>
      </w:tblGrid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ksero A4 POLLUX gramatura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ryza =500 szt. pud.=5 ryz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ksero A3 POLLUX gramatura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ryza=500 szt. pud.=5 ryz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 /160g biały (ryza = 25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 /200g biały (ryza = 25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 /100g kremowy ( ryza = 500sz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 A4/160g kremowy (ryza = 25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/200g kremowy (ryza = 250sz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ozdobny MILLENIUM A4/220g biały 20 0703 (20 ark./op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ozdobny MILLENIUM A4/220g srebrny 20 0705 ( 20 ark./op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ozdobny MILLENIUM A4/220g złoty 20 0606 (20 ark./op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do laminowania A4 100mikr Lamip53 STANDARD OPUS ( op. 100sz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do laminowania 80mic STANDARD OPUS A3 80mic (op. 100szt. 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eczka wiązana A4 biała z tektury bezkwasowej. </w:t>
            </w:r>
            <w:r>
              <w:rPr>
                <w:rFonts w:cs="Calibri" w:ascii="Calibri" w:hAnsi="Calibri"/>
                <w:i/>
                <w:iCs/>
                <w:color w:val="000000"/>
              </w:rPr>
              <w:t>Wykonawca zobowiązany będzie dostarczyć certyfikat na odpowiednie ph tektury – min. 8, z rezerwą alkaiczn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zka papierowa A4 – wiązan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tekturowa A4 z gumką - kolor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tekturowa  A4 z gumką - biał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czka z gumką z twardej tektury dwustronnie barwionej i powlekanej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(grzbiet 20mm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koroszyt tekturowy oczkowy A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tekturowy oczkowy ½ A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tekturowy z listwą 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-  zawieszka A4 (250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- zawieszka ½ A4 (250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CV A4 twardy do wpięcia do segregatora kolorow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 PCV A4 twardy bez wpięcia do segregatora kolorow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 skoroszytowy DURABLE (op. 25szt.x10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zyt A4 ze sztywną okładką w kratkę 96 str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A4 z miękką okładką w kratkę 96 str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A5 z twardą okładką w kratkę 96 str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zyt A5 z miękką okładką w kratkę 96 str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zyt A5 z miękką okładką w kratkę 60 str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zyt A5 ze sztywną okładką w kratkę 60 str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Zeszyt A5 z miękką </w:t>
            </w:r>
            <w:r>
              <w:rPr>
                <w:rFonts w:cs="Calibri" w:ascii="Calibri" w:hAnsi="Calibri"/>
              </w:rPr>
              <w:t xml:space="preserve">okładką w kratkę 32 str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zyt A5 z miękką okładką w kratkę 16 str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biurowy A4 biały w kratkę, 50 karte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biurowy A5 biały w kratkę 50 karte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a ołówkowa A4  fioletowa ( op. 50szt.)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a z woskiem A4 ołówkowa biała ( op. 50szt.)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tka biurowa kolorowa klejona OFFICE PRODUCTS 8,5x8,5x4cm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Kostka biurowa biała nieklejona OFFICE PRODUCTS 8,5x8,5x4cm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zek samoprzylepny neonowy DONAU mix kolorów 50x50 (250 karteczek w bloczku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loczki samoprzylepne żółte Idest (100 karteczek bloczku) 75x75m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Zakładki indeksujące strzałki GRAND 45x12mm (5x25 karte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nnik korespondencyjny, 96 kartek GRAN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(koszulka) do segregatora A4 miękka (1 op. =10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woluta (koszulka) do segregatora A4 miękka z klapką z boku (1 op. = 10 szt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(koszulka) do segregatora B4 miękka z klapką z boku (1 op. = 1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(koszulka) do segregatora A5 miękka (1 op. =10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 A4 „L” (1op. =25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A4 „U” (1op. =25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 A4 (75 mm) DONAU ( różne kolor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4 (50 mm)  DONAU ( rózne kolor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DONAU MASTER PP A4 7,5cm miedzia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Ringowy DONAU A4/40 4 ringowe ( różne kolor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lang w:val="en-US"/>
              </w:rPr>
              <w:t>Segregator akta osobowe 4,5cm teczka 2 ringi granatow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5 (50 mm) 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C6 SK (samoprzylepna) (1 op.= 1000 szt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C5 SK(samoprzylepna) (1op.=500 szt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Koperta biała C4 SK (samoprzylepna) (1op.=250 szt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biała DL SK (110x220mm) (samoprzylepna) (1op. =100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biała DL SK z oknem prawym (110x220mm) (samoprzylepna) (1op. =100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operta brązowa C4 HK (samoprzylepna, typu torba, rozszerzane boki i dno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C4 HK (samoprzylepna, typu torba, rozszerzane boki i dn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perta brązowa E4 HK (samoprzylepna, typu torba, rozszerzane dno i boki 280x400x40 mm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operta biała E4 HK (samoprzylepna, typu torba, rozszerzane dno i boki 280x400x40 mm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z warstwą foli bąbelkowej C HK (150x215 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z warstwą foli bąbelkowej E HK ( 220x26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Koperta biała z warstwą foli bąbelkowej G HK (230x340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ykiety samoprzylepne A4 2400 etykiet, 100 arkuszy (70x37) KB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ykiety samoprzylepne A4 100szt. (210x297) KB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standardowe 24/6 (1 pacz. = 1000 szt. ) OFF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8 (1 pacz. = 1000szt.) OFF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3/10 EAGLE ( 1 pacz. = 100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3/13 EAGLE (1pacz = 100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No.10 (1 pacz. = 100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6 miedziane OFFICE (1 pacz. = 100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8 miedziane SAX (1 pacz. = 100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ezki beczułki kolorowe (odpowiednie do tablic korkowy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 pacz. = 100 szt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ezki grand (paczka 5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lki GRAND (28mm – 50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ipy biurowe OFFICE PRODUCTS: 19mm (1 pud. = 12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25 mm (1 pud. = 12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32 mm (1 pud. = 12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41 mm (1 pud. = 12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51 mm (1 pud. = 12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Spinacze metalowe okrągł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25 mm (1op.=10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Spinacze metalowe okrągłe OFFICE PRODUCTS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28 mm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1 op.=100szt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Spinacze metalowe okrągłe OFFICE PRODUCTS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50 mm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1 op.= 10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śma bezbarwna szer. 18mm x 20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śma pakowa -szeroka DONAU  przezroczysta, brązowa (48mm x 66m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dwustronna SMART (50mmx10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dwustronna SMART (25mmx10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a ołówkowa PENTEL ZEH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ówka metalowa K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ówka metalowa podwójna K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sztyfcie DONAU 15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sztyfcie żelowy TOMA 15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taśmie permanentny - jednorazowy DONAU (8mmx10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kropelka 2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or CLP-300 - Correction Pen UNI w długopis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or w taśmie KL-3000 KAMET (5mmx8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y permanentny NO-320/380 UNI (czarn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 biały kryjący akrylow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ienkopisy do pisania po płytach CD/DVD DONG czar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kreślacz różne kolory – Stabilo BOSS (różowy, zielony, żółty ,niebieski, fioletowy, pomarańczow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enkopisy, grubość linii pisania 0,4 mm, końcówka oprawiona metalem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( kolory: niebieski, czerwony, zielony, czarny, pomarańczowy, neonowy różowy ) – STABILO point 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INKJOY 100 cap paper mate F, M czarny niebiesk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y do pisania po fakturach SUNNY TOMA 050-niebiesk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y do pisania po fakturach SUNNY  TOMA 050-czar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do pisania po fakturach SUNNY TOMA 050-ziel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do pisania po fakturach SUNNY TOMA-czerwo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TOMA SUPERFINE 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TOMA SUPERFINE 0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PENMATE SORENTO 0,7 automatyczny (niebiesk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żelowy PENMATE FLEXI 0,7( niebiesk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z przylepc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ład plastikowy do długopisu typu Zenith - kolor niebiesk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Sorento PENMATE TT6444 (0,7mm) – kolor niebiesk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łówek STABILO Swano pastel HB = 2, 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jka 20c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jka 3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jka 50 c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ziurkacz  SAX518 ( dziurkuje 40 kartek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urkacz  SAX418 ( dziurkuje 25 karte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szywacz SAX 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acz  TRENDY 10 KANGARO ( zszywa 12 karte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acz EAGLE 8539 ( zszywa 200 karte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zywacz Eagle ALPHA R5026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życzki ze stali nierdzewnej z plastikową, wyprofilowaną, odporną na pękanie rączką, duże (dł. od 14 do 16 cm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tor Biurowy CITIZEN SDC-810 czar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tor Biurowy CITIZEN SDC-888X czar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załka- gąbka ICO w plastikowym pojemni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sz do pieczątek czerwony 30ml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fladka na biurko polistyrenowa A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 teczka Focus  PCV PANTA PLAST 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a z klipem Focus PCV PANTA PLAST 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MYLAR A4 (od 1-3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MYLAR A4 (od A-Z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z laminowanymi indeksami OFFICE PRODUCTS A4 (5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kartonowe 1/3 A4 KBK (miks kolorów, 100 szt. w op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i recepturki DONAU (1 op.=150 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nurek PACK-O-MAT długość 120 m. 31/15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agat Jutowy Q-CONNECT brązowy (30g – 15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pakowy KRAFT Prążek brązowy w rolce (120cm – 5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stretch ręczna czarna 500mm waga 1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ornik na biurko 3 komory (205x103x98m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USB Sandisk Cruzer Ultra Flair 16 GB USB 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e Alkaline Power LR6 AA ( op. 24sz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e Alkaline Power LR3 AAA (op. 24sz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a PHILIPS CR20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a LR61 PowerLife Alkaline 9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a CR1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tekturowy grzbiet 8 cm niezamykany skośny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ło archiwizacyjne brązowe A4/80 (80x340x297)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ło archiwizacyjne brązowe A4/100 (100x340x297)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ło archiwizacyjne brązowe A4/120 (120x340x297)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ło do archiwizacji dokumentów 155mm brązowe 7663301FSC-10 DON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emnik z tektury bezkwasowej, pełny zamykany A4 i grubości grzbietu 15cm. </w:t>
            </w:r>
            <w:r>
              <w:rPr>
                <w:rFonts w:cs="Calibri" w:ascii="Calibri" w:hAnsi="Calibri"/>
                <w:i/>
                <w:iCs/>
              </w:rPr>
              <w:t>Wykonawca zobowiązany będzie dostarczyć certyfikat na odpowiednie ph tektury – min. 8, z rezerwą alkaiczn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ty DVD-R Verbati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ty CD-R Verbati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na płyty CD –papierowa z okienkie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ka termiczna do polcardu 57x25m ( op.10szt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eczki do ekranów TFT/LCD w tubie (100szt) TAUR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ekranów TFT/LED/LCD 250 ml TAUR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914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610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841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7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914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8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610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9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420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297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297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420x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ADANIE 2: Dostawa materiałów biurowych na potrzeby obsługi spraw w zakresie gospodarki odpadami komunalnym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93"/>
        <w:gridCol w:w="754"/>
        <w:gridCol w:w="681"/>
        <w:gridCol w:w="623"/>
        <w:gridCol w:w="698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ksero A4 POLLUX gramatura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ryza =500 szt. pud.=5 ryz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DL SK z oknem prawym (110x220mm) (samoprzylepna) (1op. =1000 szt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biała C6 SK (samoprzylepn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biała C5 SK (samoprzylepn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(koszulka) do segregatora A4  miękka (1 op. = 100 szt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CV A4 twardy do wpięcia do segregato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 (75mm) czerwone i niebie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ślacz różne kolory – Stabilo BOSS (różowy, zielony, żółty ,niebieski, fioletowy, pomarańczow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y permanentny NO-320/380 UNI (czarn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biurowa biała nieklejona OFFICE PRODUCTS ( 8,5x8,5x4cm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zek samoprzylepny neonowy DONAU mix kolorów 50x50 (250 karteczek w bloczku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or CLP-300 - Correction Pen UNI w długopis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łówek STABILO Swano pastel HB = 2, 1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PENMATE SORENTO 0,7 automatyczny (niebiesk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Sorento PENMATE TT6444 (0,7mm) – kolor niebie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sztyfcie żelowy TOMA 15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a ołówkowa PENTEL ZEH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bezbarwna szer. 18mm x 20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pakowa -szeroka DONAU  przezroczysta, brązowa (48mm x 66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standardowe 24/6 (1 pacz. = 1000 szt. ) OFF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pieczą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czki ze stali nierdzewnej z plastikową, wyprofilowaną, odporną na pękanie rączką, duże (dł. od 14 do 16 cm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    (podpis Wykonawcy oraz pieczątka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Lucida Sans Unicode" w:cs="Calibri" w:ascii="Calibri" w:hAnsi="Calibri"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2.2022.AK </w:t>
    </w:r>
  </w:p>
  <w:p>
    <w:pPr>
      <w:pStyle w:val="TextBody"/>
      <w:ind w:right="72" w:hanging="0"/>
      <w:jc w:val="center"/>
      <w:rPr>
        <w:rFonts w:ascii="Times New Roman" w:hAnsi="Times New Roman" w:eastAsia="Calibri" w:cs="Times New Roman"/>
        <w:b/>
        <w:b/>
        <w:color w:val="000000"/>
        <w:sz w:val="20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20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Lucida Sans Unicode" w:cs="Arial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9:00Z</dcterms:created>
  <dc:creator>UMIG</dc:creator>
  <dc:description/>
  <cp:keywords/>
  <dc:language>en-US</dc:language>
  <cp:lastModifiedBy>a.kolodziejska</cp:lastModifiedBy>
  <cp:lastPrinted>2022-01-18T13:49:00Z</cp:lastPrinted>
  <dcterms:modified xsi:type="dcterms:W3CDTF">2022-01-18T12:49:00Z</dcterms:modified>
  <cp:revision>25</cp:revision>
  <dc:subject/>
  <dc:title>Łochów, dnia 22</dc:title>
</cp:coreProperties>
</file>