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ochów dn. 07.03.2022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PRZETAR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8 ust. 1 ustawy z dnia 21 sierpnia 1997 roku o gospodarce nieruchomościami (Dz. U. z 2024 roku, poz. 1889 z późn. zm.) </w:t>
        <w:br/>
        <w:t>i Rozporządzenia Rady Ministrów z dnia 14 września 2004 roku w sprawie zasad i trybu przeprowadzania przetargów na zbycie nieruchomości (Dz.U. z 2014 r.,  poz. 149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ŁOCHOWA</w:t>
      </w:r>
    </w:p>
    <w:p>
      <w:pPr>
        <w:pStyle w:val="Normal"/>
        <w:jc w:val="center"/>
        <w:rPr/>
      </w:pPr>
      <w:r>
        <w:rPr/>
        <w:t>OGŁASZA DRUGI</w:t>
      </w:r>
    </w:p>
    <w:p>
      <w:pPr>
        <w:pStyle w:val="Normal"/>
        <w:jc w:val="center"/>
        <w:rPr/>
      </w:pPr>
      <w:r>
        <w:rPr/>
        <w:t>NIEOGRANICZONY PRZETARG UST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sprzedaż nieruchomości, położonej w miejscowości </w:t>
      </w:r>
      <w:r>
        <w:rPr>
          <w:b/>
        </w:rPr>
        <w:t xml:space="preserve">Kalinowiec </w:t>
      </w:r>
      <w:r>
        <w:rPr/>
        <w:t xml:space="preserve">gm. Łochów, oznaczonej </w:t>
        <w:br/>
        <w:t xml:space="preserve">w ewidencji gruntów jako działka nr ewid. </w:t>
      </w:r>
      <w:r>
        <w:rPr>
          <w:b/>
        </w:rPr>
        <w:t>138/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Działka nr  138/1 o kształcie prostokąta ma wjazd od drogi Węgrów- Łochów. Nieruchomość w zabudowie bliźniaczej stanowiąca budynek dwu-lokalowy jednokondygnacyjny podpiwniczony oraz budynek gospodarczy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biekt wyposażony w energie elektryczną, wodę oraz lokalną kanalizacje i ogrzewanie piecykami żeliwnymi węglowymi. Działka ogrodzona siatką plecioną na słupkach betonowych. Według miejscowego planu zagospodarowania przestrzennego przedmiotowa działka znajduje się na terenie oznaczonym symbolem „1U – tereny usług celu publicznego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42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2"/>
        <w:gridCol w:w="2772"/>
        <w:gridCol w:w="2772"/>
      </w:tblGrid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</w:t>
            </w:r>
          </w:p>
          <w:p>
            <w:pPr>
              <w:pStyle w:val="Normal"/>
              <w:rPr/>
            </w:pPr>
            <w:r>
              <w:rPr/>
              <w:t>num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działk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</w:t>
            </w:r>
          </w:p>
          <w:p>
            <w:pPr>
              <w:pStyle w:val="Normal"/>
              <w:rPr/>
            </w:pPr>
            <w:r>
              <w:rPr/>
              <w:t>Nieruchomości</w:t>
              <w:br/>
              <w:t>(nett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tuł własności </w:t>
            </w:r>
          </w:p>
          <w:p>
            <w:pPr>
              <w:pStyle w:val="Normal"/>
              <w:rPr/>
            </w:pPr>
            <w:r>
              <w:rPr/>
              <w:t>Księga Wieczysta</w:t>
            </w:r>
          </w:p>
        </w:tc>
      </w:tr>
      <w:tr>
        <w:trPr>
          <w:trHeight w:val="1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38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0,1587 ha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Cs w:val="28"/>
              </w:rPr>
              <w:t>105 000 z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I1W/00031885/6</w:t>
            </w:r>
          </w:p>
        </w:tc>
      </w:tr>
      <w:tr>
        <w:trPr>
          <w:trHeight w:val="13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targ odbędzie się w dniu </w:t>
      </w:r>
      <w:r>
        <w:rPr>
          <w:b/>
        </w:rPr>
        <w:t>12.04.2022r.</w:t>
      </w:r>
      <w:r>
        <w:rPr/>
        <w:t xml:space="preserve"> o godz. </w:t>
      </w:r>
      <w:r>
        <w:rPr>
          <w:b/>
        </w:rPr>
        <w:t>8</w:t>
      </w:r>
      <w:r>
        <w:rPr>
          <w:b/>
          <w:vertAlign w:val="superscript"/>
        </w:rPr>
        <w:t>30</w:t>
      </w:r>
      <w:r>
        <w:rPr/>
        <w:t xml:space="preserve"> w siedzibie Urzędu Miejskiego </w:t>
        <w:br/>
        <w:t>w Łochowie Al. Pokoju 75, pokój nr 107 (sala konferencyjn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unkiem przystąpienia do przetargu jest wpłacenie wadium w walucie polskiej </w:t>
        <w:br/>
        <w:t xml:space="preserve">w wysokości </w:t>
      </w:r>
      <w:r>
        <w:rPr>
          <w:b/>
        </w:rPr>
        <w:t>10 500,00  zł</w:t>
      </w:r>
      <w:r>
        <w:rPr/>
        <w:t xml:space="preserve">, na konto Urzędu Miejskiego nr konta </w:t>
      </w:r>
      <w:r>
        <w:rPr>
          <w:b/>
        </w:rPr>
        <w:t xml:space="preserve"> </w:t>
      </w:r>
      <w:r>
        <w:rPr/>
        <w:t xml:space="preserve">74 9233 0001 0000 0127 2000 0020 i wpisanie się na listę uczestników przetargu w pokoju 111 oraz zapoznać się </w:t>
        <w:br/>
        <w:t>z dodatkowymi warunkami przetargu do dnia</w:t>
      </w:r>
      <w:r>
        <w:rPr>
          <w:b/>
        </w:rPr>
        <w:t xml:space="preserve"> 07.04.2022r.</w:t>
      </w:r>
      <w:r>
        <w:rPr/>
        <w:t xml:space="preserve"> (w tym dniu wadium winno być na koncie Urzęd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zwraca się natychmiast po przetargu z tym, że wadium wpłacone przez osobę, która wygra przetarg zalicza się na poczet ceny nabycia, a w przypadku uchylenia się przez tą osobę lub przez współmałżonka od zawarcia umowy, wadium przepada na rzecz sprzed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ch informacji dotyczących nieruchomości i przetargu udziela pracownik Urzędu pokój nr 111 tel. ( 25 ) 643 78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54:00Z</dcterms:created>
  <dc:creator>Urząd Miasta</dc:creator>
  <dc:description/>
  <dc:language>en-US</dc:language>
  <cp:lastModifiedBy>geodezja</cp:lastModifiedBy>
  <cp:lastPrinted>2022-03-07T09:53:00Z</cp:lastPrinted>
  <dcterms:modified xsi:type="dcterms:W3CDTF">2022-03-07T08:54:00Z</dcterms:modified>
  <cp:revision>2</cp:revision>
  <dc:subject/>
  <dc:title>Łochów dn</dc:title>
</cp:coreProperties>
</file>