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Urzędzie Miejskim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konanie rocznych przeglądów stanu technicznego oraz usług kominiarskich                 w obiektach budowlanych stanowiących mienie Gminy Łochów”, numer postępowania WOA.271.2.5.2022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1 - </w:t>
      </w:r>
      <w:r>
        <w:rPr>
          <w:rFonts w:cs="Calibri" w:ascii="Calibri" w:hAnsi="Calibri"/>
          <w:b/>
          <w:bCs/>
        </w:rPr>
        <w:t>Wykonanie rocznych przeglądów stanu technicznego obiektów budowlanych stanowiących mienie Gminy Łochów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obliczoną na podstawie Formularza cenowego dla Części 1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w Części 2 - Usługi kominiarskie w obiektach budowlanych stanowiących mienie Gminy Łochów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obliczoną na podstawie Formularza cenowego dla Części 2               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-25717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0:00Z</dcterms:created>
  <dc:creator>maciek</dc:creator>
  <dc:description/>
  <cp:keywords/>
  <dc:language>en-US</dc:language>
  <cp:lastModifiedBy>a.kolodziejska</cp:lastModifiedBy>
  <cp:lastPrinted>2022-03-24T14:23:00Z</cp:lastPrinted>
  <dcterms:modified xsi:type="dcterms:W3CDTF">2022-03-24T13:23:00Z</dcterms:modified>
  <cp:revision>78</cp:revision>
  <dc:subject/>
  <dc:title/>
</cp:coreProperties>
</file>