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cs="Calibri" w:ascii="Calibri" w:hAnsi="Calibri"/>
          <w:b/>
          <w:kern w:val="2"/>
          <w:sz w:val="20"/>
          <w:szCs w:val="20"/>
        </w:rPr>
        <w:t>Załącznik nr 2 do Ogłoszenia</w:t>
      </w:r>
    </w:p>
    <w:p>
      <w:pPr>
        <w:pStyle w:val="Normal"/>
        <w:widowControl w:val="false"/>
        <w:overflowPunct w:val="false"/>
        <w:autoSpaceDE w:val="false"/>
        <w:ind w:left="7080" w:hanging="0"/>
        <w:jc w:val="center"/>
        <w:rPr/>
      </w:pPr>
      <w:r>
        <w:rPr>
          <w:rFonts w:eastAsia="Calibri" w:cs="Calibri" w:ascii="Calibri" w:hAnsi="Calibri"/>
          <w:b/>
          <w:kern w:val="2"/>
          <w:sz w:val="20"/>
          <w:szCs w:val="20"/>
        </w:rPr>
        <w:t xml:space="preserve">       </w:t>
      </w:r>
      <w:r>
        <w:rPr>
          <w:rFonts w:cs="Calibri" w:ascii="Calibri" w:hAnsi="Calibri"/>
          <w:b/>
          <w:kern w:val="2"/>
          <w:sz w:val="20"/>
          <w:szCs w:val="20"/>
        </w:rPr>
        <w:t>Załącznik nr 1 do Umowy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kern w:val="2"/>
          <w:sz w:val="20"/>
          <w:szCs w:val="20"/>
          <w:u w:val="single"/>
        </w:rPr>
      </w:pPr>
      <w:r>
        <w:rPr>
          <w:rFonts w:cs="Calibri" w:ascii="Calibri" w:hAnsi="Calibri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FORMULARZ CENOWY DLA CZĘŚCI 1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konanie rocznych przeglądów stanu technicznego obiektów budowlanych stanowiących mienie Gminy Łochów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29"/>
        <w:gridCol w:w="3614"/>
        <w:gridCol w:w="1696"/>
        <w:gridCol w:w="1754"/>
      </w:tblGrid>
      <w:tr>
        <w:trPr>
          <w:trHeight w:val="3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ekt budowla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działki ewidencyj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</w:tr>
      <w:tr>
        <w:trPr>
          <w:trHeight w:val="227" w:hRule="atLeast"/>
        </w:trPr>
        <w:tc>
          <w:tcPr>
            <w:tcW w:w="10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D9D9D9" w:val="clear"/>
              </w:rPr>
              <w:t>B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dynki mieszkalne wielorodzinne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ochów ul. Fabryczna 2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00/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ochów ul. Fabryczna 3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2/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ochów ul. Fabryczna 10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0/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ochów ul. Baczkowska 105 - dwa kontenery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00/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ochów ul. Nowowiejska 2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6/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Łochów ul. Dolna 2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16/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opianka 83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 i 3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iska 50 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mieszkanie gminne, pierwsze od szkoł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gospodarczy „komórki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rodniki 1a (część mieszkalna przy Szkole Podstawowej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linowiec 28 + budynek gospodarczy „komórki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BRUTTO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dynki użyteczności publicznej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ząd Miejski w Łochowie Al. Pokoju 75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2/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chiwum gminne w Łosiewicach wraz z budynkiem gospodarczym na granicy działki nr 172;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fiteatr w Parku „Dębinka”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41/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alety w Parku „Dębinka”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41/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alet miejski w Łochowie, Al. Łochowska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2/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etlica przy OSP ul. Fabryczna w Łochowi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biekt bez nr-u porządkowego znajdujący się przed zakładem „Styropmin”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0/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mizo-świetlica OSP Al. Węgrowska 102 w Łochowie;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mizo-świetlica OSP ul. Św. Jana Pawła II 7 w Ostrówku;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mizo-świetlica OSP Jasiorówka 55;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etlica wiejska Barchów 81;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etlica wiejska Kalinowiec  21;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etlica wiejska Kaliska 22 a;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etlica wiejska Łazy 142;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etlica wiejska Matały 41 wraz ze sklepem;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etlica wiejska Ogrodniki 59;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etlica wiejska Gwizdały, ul. Szkolna 7 (przy szkole)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Świetlica wiejska Łosiewice wraz z budynkiem gospodarczym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morządowe Przedszkole Nr 1 w Łochowie ul. Kolejowa 23;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ła Podstawowa Nr 1 w Łochowie ul. Żeromskiego 1;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koła Podstawowa Nr 2 w Łochowie ul. Wyspiańskiego 20 wraz      z halą sportową. Obiekt powyżej 2000 m²  (kontrola 2 razy w roku: przed 31 maja i 30 listopada)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3 w Łochowie ul. 1 Maja 47  wraz z halą sportową. Obiekt powyżej 2000 m² (kontrola 2 razy w roku: przed 31 maja i 30 listopada)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ła Podstawowa w Gwizdałach  ul. Szkolna 9;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ła Podstawowa w Kamionnie  ul. Szkolna 18;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w Ostrówku  ul. Szkolna 2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morządowy Dom Pomocy Społecznej "Pogodnej Starości"            w Ostrówku ul. Zaciszna 8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BRUTTO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dynki użytkow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worzec Łochów Al. Łochowska 12 a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2/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ynek ŁKS w Łochowie przy. Al. Łochowskiej 20 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ynek po byłej szkole Brzuza 43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15/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rodek wypoczynkowy „Julin” w Kaliskach 9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wilon gastronomiczny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pcja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nitariaty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ki letniskowe (38 szt.)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rodek wypoczynkowy „Koszelanka” w Nadkolu 26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administracyjny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5/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świetlicy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dynek kuchni ze stołówką                  i izbą chorych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sanitariatów z kotłownią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pralni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sklepiku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k „A”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k „B”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z wejściami nr 56-5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z wejściami nr 60-6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z wejściami nr 62-6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z wejściami nr 66-6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wilon I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wilon II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wilon III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wilon IV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wilon V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wilon VI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wilon VII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wilon VIII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wilon IX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wilon X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ta stalowa do tenisa stołowego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BRUTTO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ce zabaw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ochów „Park Dębinka”  ul. 1 Maj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Łochów – Osiedle  „Fabryczna” -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dwa pla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przy ul. Fabrycznej 7, wraz z siłownią - oraz przy ul. Fabrycznej 13, bez siłowni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2/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2/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ochów – Osiedle  „Laskowska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ochów – Osiedle  „Węgrowska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ochów ul. Nowowiejska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azy 142 przy Świetlicy Wiejskiej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9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zuz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chów 81 przy Świetlicy Wiejskiej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wizdały ul. Szkolna 9 przy Świetlicy Wiejskiej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siorówka 55 przy Świetlicy Wiejskiej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liska 22a  przy Świetlicy Wiejskiej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liska siłownia plenerow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/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ojew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ojk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6/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osiewice – przy Świetlicy Wiejskiej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jda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ały 41 przy Świetlicy Wiejskiej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/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grodniki 59 przy Świetlicy Wiejskiej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strówek przy ul. Św. Jana Pawła II 14 -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dwa pla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4/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grodnik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 i 1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mbrzyniec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7 i 4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rządowe Przedszkole nr 1 w Łochowie ul. Kolejowa 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ła Podstawowa Nr 1 w Łochowie ul. Żeromskiego 1 -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dwa pla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ła Podstawowa Nr 2 w Łochowie ul. Wyspiańskiego 20 -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dwa pla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ła Podstawowa Nr 3 w Łochowie ul. 1 Maja 47 -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dwa pla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w Gwizdałach  ul. Szkolna 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w Kamionnie  ul. Szkolna 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ła Podstawowa w Ostrówku  ul. Szkolna 2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BRUTTO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AZEM WARTOŚĆ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artość do wstawienia w Formularzu ofertowym jako oferowana cena wykonania zamówienia w Części 1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widowControl w:val="false"/>
        <w:overflowPunct w:val="false"/>
        <w:autoSpaceDE w:val="false"/>
        <w:ind w:left="708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b/>
          <w:b/>
          <w:kern w:val="2"/>
          <w:szCs w:val="28"/>
        </w:rPr>
      </w:pPr>
      <w:r>
        <w:rPr>
          <w:rFonts w:eastAsia="Lucida Sans Unicode" w:cs="Calibri" w:ascii="Calibri" w:hAnsi="Calibri"/>
          <w:b/>
          <w:kern w:val="2"/>
          <w:szCs w:val="28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  <w:t>________________</w:t>
        <w:tab/>
        <w:t xml:space="preserve">                                                               ___________________________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sz w:val="16"/>
          <w:szCs w:val="16"/>
          <w:vertAlign w:val="superscript"/>
        </w:rPr>
      </w:pPr>
      <w:r>
        <w:rPr>
          <w:rFonts w:eastAsia="Calibri" w:cs="Calibri" w:ascii="Calibri" w:hAnsi="Calibri"/>
          <w:kern w:val="2"/>
        </w:rPr>
        <w:t xml:space="preserve">       </w:t>
      </w:r>
      <w:r>
        <w:rPr>
          <w:rFonts w:eastAsia="Lucida Sans Unicode" w:cs="Calibri" w:ascii="Calibri" w:hAnsi="Calibri"/>
          <w:kern w:val="2"/>
        </w:rPr>
        <w:t>(</w:t>
      </w:r>
      <w:r>
        <w:rPr>
          <w:rFonts w:eastAsia="Lucida Sans Unicode" w:cs="Calibri" w:ascii="Calibri" w:hAnsi="Calibri"/>
          <w:kern w:val="2"/>
          <w:sz w:val="16"/>
          <w:szCs w:val="16"/>
        </w:rPr>
        <w:t>miejscowość i data)</w:t>
        <w:tab/>
        <w:tab/>
        <w:tab/>
        <w:t xml:space="preserve">                                                                             (podpis Wykonawcy oraz pieczątka)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eastAsia="Lucida Sans Unicode" w:cs="Calibri"/>
          <w:kern w:val="2"/>
          <w:sz w:val="16"/>
          <w:szCs w:val="16"/>
          <w:vertAlign w:val="superscript"/>
        </w:rPr>
      </w:pPr>
      <w:r>
        <w:rPr>
          <w:rFonts w:eastAsia="Lucida Sans Unicode" w:cs="Calibri" w:ascii="Calibri" w:hAnsi="Calibri"/>
          <w:kern w:val="2"/>
          <w:sz w:val="16"/>
          <w:szCs w:val="16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77800</wp:posOffset>
          </wp:positionH>
          <wp:positionV relativeFrom="paragraph">
            <wp:posOffset>13335</wp:posOffset>
          </wp:positionV>
          <wp:extent cx="673735" cy="756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  <w:sz w:val="24"/>
      <w:szCs w:val="24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19:00Z</dcterms:created>
  <dc:creator>UMIG</dc:creator>
  <dc:description/>
  <cp:keywords/>
  <dc:language>en-US</dc:language>
  <cp:lastModifiedBy>a.kolodziejska</cp:lastModifiedBy>
  <cp:lastPrinted>2022-03-24T14:23:00Z</cp:lastPrinted>
  <dcterms:modified xsi:type="dcterms:W3CDTF">2022-03-24T13:23:00Z</dcterms:modified>
  <cp:revision>46</cp:revision>
  <dc:subject/>
  <dc:title>Łochów, dnia 22</dc:title>
</cp:coreProperties>
</file>