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Calibri" w:ascii="Calibri" w:hAnsi="Calibri"/>
          <w:b/>
          <w:kern w:val="2"/>
          <w:sz w:val="20"/>
          <w:szCs w:val="20"/>
        </w:rPr>
        <w:t>Załącznik nr 3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b/>
          <w:kern w:val="2"/>
          <w:sz w:val="20"/>
          <w:szCs w:val="20"/>
        </w:rPr>
        <w:t>Załącznik nr 1 do Umowy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FORMULARZ CENOWY DLA CZĘŚCI 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i kominiarskie w obiektach budowlanych stanowiących mienie Gminy Łoch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50"/>
        <w:gridCol w:w="3893"/>
        <w:gridCol w:w="2085"/>
        <w:gridCol w:w="1365"/>
      </w:tblGrid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 budowla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grzew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>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dynki mieszkalne wielorodzinne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Fabryczna 2 w Łochowie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Fabryczna 3 w Łochowie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Fabryczna 10 w Łochow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Baczkowska 105 w Łochowie -2 kontenery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Nowowiejska 2 w Łochow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: prop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Dolna 2 w Łochowie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pianka 83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ska 50 a 1 mieszkanie gminne, pierwsze od szkoły dz. nr ewid. 6/4 ,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zewane z kotłowni szkoł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niki 1a (3 mieszkania gminne, przy Szkole Podstawowej ogrzewane z kotłowni szkoł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ki użyteczności publicznej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 Miejski w Łochowie Al. Pokoju 75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wum Zakładowe w Łosiewicach dz. nr ewid. 172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otłownia wspólna z przedszkolem, w części Archiwum jest tylko wentylacj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prop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let miejski w Łochowie, Al. Łochowska  dz. nr ewid. 2052/55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wietlica przy OSP ul. Fabryczna w Łochowie -obiekt bez nr-u porządkowego, przy zakładzie „Styrop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elektrycznym wspomagani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izo-świetlica OSP Al. Węgrowska 102 w Łochow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zo-świetlica OSP ul. Św. Jana Pawła II 7 w Ostrówk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izo-świetlica OSP Jasiorówka 55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uchawa na olej napęd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Barchów 81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Kalinowiec  2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Kaliska 22 a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 oraz kominek na paliwo st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Łazy 142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Matały 4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Ogrodniki 59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wietlica wiejska Gwizdały, ul. Szkolna 7 (przy szkol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Łosiewic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rządowe Przedszkole Nr 1 w Łochowie ul. Kolejowa 2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1 w Łochowie ul. Żeromskiego 1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2 w Łochowie ul. Wyspiańskiego 20 + hala sportowa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3 w Łochowie ul. 1 Maja 47  + hala sportowa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Gwizdałach  ul. Szkolna 9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Kamionnie  ul. Szkolna 18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-mia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Ostrówku  ul. Szkolna 2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-mia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rządowy Dom Pomocy Społecznej "Pogodnej Starości" w Ostrówku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Zaciszna 8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ki użyt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orzec Łochów Al. Łochowska 12 a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ŁKS w Łochowie przy. Al. Łochowskiej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-ekogrosz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po byłej szkole Brzuza 43 (dz. ew. nr 2515/1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rodek wypoczynkowy „Julin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liskach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. ew. nr 5/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gastronomiczny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ja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riaty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ki letniskowe (38 szt.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 wypoczynkowy „Koszelanka” w Nadkolu 268 (dz.ew. nr 635/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/drew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kuchni ze stołówką i izbą chorych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anitariatów z kotłowni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praln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klepiku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k „A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k „B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56-5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0-6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2-6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6-6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I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II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X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X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do wstawienia w Formularzu ofertowym jako oferowana cena wykonania zamówienia w Części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Cs w:val="28"/>
        </w:rPr>
      </w:pPr>
      <w:r>
        <w:rPr>
          <w:rFonts w:eastAsia="Lucida Sans Unicode" w:cs="Calibri" w:ascii="Calibri" w:hAnsi="Calibri"/>
          <w:b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    (podpis Wykonawcy oraz pieczątka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Lucida Sans Unicode" w:cs="Calibri" w:ascii="Calibri" w:hAnsi="Calibri"/>
          <w:kern w:val="2"/>
          <w:sz w:val="16"/>
          <w:szCs w:val="16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165</wp:posOffset>
          </wp:positionH>
          <wp:positionV relativeFrom="paragraph">
            <wp:posOffset>-9842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00Z</dcterms:created>
  <dc:creator>UMIG</dc:creator>
  <dc:description/>
  <cp:keywords/>
  <dc:language>en-US</dc:language>
  <cp:lastModifiedBy>a.kolodziejska</cp:lastModifiedBy>
  <cp:lastPrinted>2022-03-24T14:24:00Z</cp:lastPrinted>
  <dcterms:modified xsi:type="dcterms:W3CDTF">2022-03-24T13:24:00Z</dcterms:modified>
  <cp:revision>14</cp:revision>
  <dc:subject/>
  <dc:title>Łochów, dnia 22</dc:title>
</cp:coreProperties>
</file>