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Łochów dn. 13.04.2022 r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Informację wywieszo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na tablicy ogłos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d dnia 13.04.2022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do dnia 20.04.2022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FORMACJA O WYNI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ZETARGU RGPP.6840.8.202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06.04.2022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W dniu 06.04.2022 roku, o godz.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w sali konferencyjnej, Urzędu Miejskiego w Łochowie, odbył się pierwszy nieograniczony przetarg ustny na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sprzedaż nieruchomości położonych w mieście Łochów oznaczonych </w:t>
        <w:br/>
        <w:t xml:space="preserve">w ewidencji gruntów jako działki nr </w:t>
      </w:r>
      <w:r>
        <w:rPr>
          <w:rFonts w:cs="Times New Roman" w:ascii="Times New Roman" w:hAnsi="Times New Roman"/>
          <w:sz w:val="28"/>
          <w:szCs w:val="24"/>
        </w:rPr>
        <w:t>106/15, 109/14, 110/14, 113/12</w:t>
      </w:r>
      <w:r>
        <w:rPr>
          <w:rFonts w:eastAsia="Times New Roman" w:cs="Times New Roman" w:ascii="Times New Roman" w:hAnsi="Times New Roman"/>
          <w:sz w:val="32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o łącznej powierzchni 0,0915 ha. Każda działka ma założoną księgę wieczyst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która wpłaciła wadium i była uczestnikiem przetargu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ństwo Beata i Dariusz Gontarsc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ństwo Bartosz i Bernadetta Rzepczyńsc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wywoławcza nieruchomości będącej przedmiotem przetargu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9 800,00 zł  (netto) </w:t>
      </w:r>
      <w:r>
        <w:rPr>
          <w:rFonts w:cs="Times New Roman" w:ascii="Times New Roman" w:hAnsi="Times New Roman"/>
          <w:sz w:val="28"/>
          <w:szCs w:val="28"/>
        </w:rPr>
        <w:t xml:space="preserve">słownie: sto dziewięć  tysięcy osiemset złotych i zero grosz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osiągnięta w przetargu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8 400,00 zł (netto) </w:t>
      </w:r>
      <w:r>
        <w:rPr>
          <w:rFonts w:cs="Times New Roman" w:ascii="Times New Roman" w:hAnsi="Times New Roman"/>
          <w:sz w:val="28"/>
          <w:szCs w:val="28"/>
        </w:rPr>
        <w:t xml:space="preserve">słownie: </w:t>
      </w:r>
      <w:r>
        <w:rPr>
          <w:rFonts w:cs="Times New Roman" w:ascii="Times New Roman" w:hAnsi="Times New Roman"/>
          <w:i/>
          <w:sz w:val="28"/>
          <w:szCs w:val="28"/>
        </w:rPr>
        <w:t xml:space="preserve">sto trzydzieści osiem tysięcy czterysta złotych </w:t>
        <w:br/>
        <w:t xml:space="preserve"> i zero groszy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wygral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ństwo Beata i Dariusz Gontarscy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5:00Z</dcterms:created>
  <dc:creator>Urząd Miasta Łochów</dc:creator>
  <dc:description/>
  <dc:language>en-US</dc:language>
  <cp:lastModifiedBy>geodezja</cp:lastModifiedBy>
  <cp:lastPrinted>2022-04-06T09:52:00Z</cp:lastPrinted>
  <dcterms:modified xsi:type="dcterms:W3CDTF">2022-04-06T07:55:00Z</dcterms:modified>
  <cp:revision>2</cp:revision>
  <dc:subject/>
  <dc:title/>
</cp:coreProperties>
</file>